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士宮市長　須藤　秀忠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士宮市コワーキングスペース整備事業費補助金交付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事業者募集に関す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127"/>
        <w:gridCol w:w="1134"/>
        <w:gridCol w:w="29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　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   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疑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書類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要項等の資料名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3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疑の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を簡潔に的確に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26" w:firstLine="32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質疑内容が２問以上ある場合は、２枚目以降に質疑内容のみ記載すること。</w:t>
      </w:r>
    </w:p>
    <w:p>
      <w:pPr>
        <w:pStyle w:val="Normal"/>
        <w:ind w:left="-26" w:firstLine="32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に応じて資料を添付すること。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</w:p>
    <w:sectPr>
      <w:type w:val="nextPage"/>
      <w:pgSz w:w="11906" w:h="16838"/>
      <w:pgMar w:left="1134" w:right="992" w:gutter="0" w:header="0" w:top="1021" w:footer="0" w:bottom="1418"/>
      <w:pgNumType w:start="1"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Style15">
    <w:name w:val="見出し２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見出し２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ainL1">
    <w:name w:val="main_L1"/>
    <w:basedOn w:val="Normal"/>
    <w:qFormat/>
    <w:pPr>
      <w:ind w:left="100" w:firstLine="1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2:00Z</dcterms:created>
  <dc:creator>hasey</dc:creator>
  <dc:description/>
  <cp:keywords/>
  <dc:language>en-US</dc:language>
  <cp:lastModifiedBy>山本　明子</cp:lastModifiedBy>
  <cp:lastPrinted>2017-05-11T20:52:00Z</cp:lastPrinted>
  <dcterms:modified xsi:type="dcterms:W3CDTF">2022-04-21T08:47:00Z</dcterms:modified>
  <cp:revision>5</cp:revision>
  <dc:subject/>
  <dc:title/>
</cp:coreProperties>
</file>