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付チェックリスト</w:t>
      </w:r>
    </w:p>
    <w:p>
      <w:pPr>
        <w:pStyle w:val="Normal"/>
        <w:ind w:left="0" w:right="0" w:firstLine="1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確認申請提出前に下記項目について内容確認の上、各チェックボックスに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記入して下さい。下記事項が確認されていることを前提に受理時の審査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提出前の再確認</w:t>
      </w:r>
    </w:p>
    <w:p>
      <w:pPr>
        <w:pStyle w:val="Normal"/>
        <w:ind w:left="538" w:right="0" w:hanging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１　図書又は図書相互における不適合又は不整合、または規則第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における「図書の種類」もしくは「明示すべき事項」の漏れ等がある場合は、再確認申請となることがありますので十分ご注意ください。</w: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712"/>
        <w:gridCol w:w="3610"/>
      </w:tblGrid>
      <w:tr>
        <w:trPr>
          <w:trHeight w:val="3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項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書相互の整合性がと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可等の図書などとの意匠図相互間）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0" w:hanging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る確認の特例などの場合の緩和は、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る。</w:t>
            </w:r>
          </w:p>
          <w:p>
            <w:pPr>
              <w:pStyle w:val="Normal"/>
              <w:ind w:left="260" w:right="0" w:hanging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適用による明示すべき事項を他の図書に明示した場合は、その内容を示した図書を添付したか。</w:t>
            </w:r>
          </w:p>
        </w:tc>
      </w:tr>
      <w:tr>
        <w:trPr>
          <w:trHeight w:val="23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則に規定する「図書の種類」が全てそろっている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則に規定する「明示すべき事項」が全て記載されている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基準関係規定に基づく許可等は全て取得されている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書等の添付がされている。（認定書の一覧表を作成添付）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設計者等の記載・資格等の確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必要な確認事項にレを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】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60"/>
        <w:gridCol w:w="1440"/>
        <w:gridCol w:w="2175"/>
      </w:tblGrid>
      <w:tr>
        <w:trPr>
          <w:trHeight w:val="27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が添付されている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理者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の申請を代理者に委任する場合のみ。</w:t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と申請書第２面等の記載内容が整合してい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書第１面および正本に添付された設計図書（構造計算書は表紙のみ）の全てに記名・押印がされてい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書記載が自署の場合のみ押印省略可</w:t>
            </w:r>
          </w:p>
        </w:tc>
      </w:tr>
      <w:tr>
        <w:trPr>
          <w:trHeight w:val="7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監理者が記載されている。</w:t>
            </w:r>
          </w:p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未定の場合、未定と記載されている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監理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78" w:right="1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着手前に工事監理者及び工事施工者決定届を提出して下さい</w:t>
            </w:r>
          </w:p>
        </w:tc>
      </w:tr>
      <w:tr>
        <w:trPr>
          <w:trHeight w:val="8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建築設備の設計に関し意見を聞いた者」が記載されている</w:t>
            </w:r>
          </w:p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申請書第２面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設備の設計に関し意見を聞いた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士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５項（建築設備士）に規定する場合の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</w:rPr>
        <w:t>　基準法の規定以外の添付図書確認</w:t>
      </w:r>
      <w:r>
        <w:rPr>
          <w:rFonts w:ascii="ＭＳ ゴシック;MS Gothic" w:hAnsi="ＭＳ ゴシック;MS Gothic" w:cs="ＭＳ 明朝;MS Mincho" w:eastAsia="ＭＳ ゴシック;MS Gothic"/>
          <w:b/>
          <w:sz w:val="18"/>
          <w:szCs w:val="18"/>
        </w:rPr>
        <w:t>【必要な確認事項にレを記入してください。】</w:t>
      </w:r>
    </w:p>
    <w:tbl>
      <w:tblPr>
        <w:tblW w:w="6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59"/>
        <w:gridCol w:w="425"/>
        <w:gridCol w:w="2703"/>
      </w:tblGrid>
      <w:tr>
        <w:trPr>
          <w:trHeight w:val="3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図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量計算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正本及び副本の整合性の確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レを記入して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】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760"/>
        <w:gridCol w:w="3610"/>
      </w:tblGrid>
      <w:tr>
        <w:trPr>
          <w:trHeight w:val="13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本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正本との整合性がと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本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同意書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関係法令等の確認（一部抜粋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該当項目にレを記入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】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4660"/>
        <w:gridCol w:w="377"/>
        <w:gridCol w:w="4329"/>
      </w:tblGrid>
      <w:tr>
        <w:trPr>
          <w:trHeight w:val="313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令、関係法令、その他</w:t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基準法　許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士宮市中高層建築物条例</w:t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岡県建築基準条例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富士宮市景観計画の届出</w:t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途地域等・都市計画施設等の位置・道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広告物条例</w:t>
            </w:r>
          </w:p>
        </w:tc>
      </w:tr>
      <w:tr>
        <w:trPr>
          <w:trHeight w:val="31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区計画届出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エネ法の届出</w:t>
            </w:r>
          </w:p>
        </w:tc>
      </w:tr>
      <w:tr>
        <w:trPr>
          <w:trHeight w:val="28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許可・制限解除・適合証明等通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リアフリー法</w:t>
            </w:r>
          </w:p>
        </w:tc>
      </w:tr>
      <w:tr>
        <w:trPr>
          <w:trHeight w:val="33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調整区域内　建築許可・適合証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S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岡</w:t>
            </w:r>
          </w:p>
        </w:tc>
      </w:tr>
      <w:tr>
        <w:trPr>
          <w:trHeight w:val="16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条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岡県省福祉のまちづくり条例</w:t>
            </w:r>
          </w:p>
        </w:tc>
      </w:tr>
      <w:tr>
        <w:trPr>
          <w:trHeight w:val="16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745" w:hRule="atLeast"/>
        </w:trPr>
        <w:tc>
          <w:tcPr>
            <w:tcW w:w="989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事項について、建築基準関係規定に基づき確認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設計者又は代理者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12" w:footer="567" w:bottom="812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1266"/>
        </w:tabs>
        <w:ind w:left="1266" w:hanging="426"/>
      </w:pPr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sz w:val="24"/>
    </w:rPr>
  </w:style>
  <w:style w:type="character" w:styleId="WW8Num2z0">
    <w:name w:val="WW8Num2z0"/>
    <w:qFormat/>
    <w:rPr>
      <w:rFonts w:ascii="ＭＳ 明朝;MS Mincho" w:hAnsi="ＭＳ 明朝;MS Mincho" w:cs="Arial Unicode MS"/>
      <w:sz w:val="22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8Num4z6">
    <w:name w:val="WW8Num4z6"/>
    <w:qFormat/>
    <w:rPr>
      <w:rFonts w:ascii="Symbol" w:hAnsi="Symbol" w:cs="Symbol"/>
      <w:color w:val="000000"/>
    </w:rPr>
  </w:style>
  <w:style w:type="character" w:styleId="WW8Num4z7">
    <w:name w:val="WW8Num4z7"/>
    <w:qFormat/>
    <w:rPr>
      <w:color w:val="000000"/>
    </w:rPr>
  </w:style>
  <w:style w:type="character" w:styleId="WWWW8Num4ztrue1">
    <w:name w:val="WW-WW8Num4ztrue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 Unicode MS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8Num17z6">
    <w:name w:val="WW8Num17z6"/>
    <w:qFormat/>
    <w:rPr>
      <w:rFonts w:ascii="Symbol" w:hAnsi="Symbol" w:cs="Symbol"/>
      <w:color w:val="000000"/>
    </w:rPr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2"/>
      <w:sz w:val="23"/>
      <w:szCs w:val="23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73804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1:00Z</dcterms:created>
  <dc:creator>芝切　剛</dc:creator>
  <dc:description/>
  <dc:language>en-US</dc:language>
  <cp:lastModifiedBy>H27共用機</cp:lastModifiedBy>
  <cp:lastPrinted>2007-07-09T13:33:00Z</cp:lastPrinted>
  <dcterms:modified xsi:type="dcterms:W3CDTF">2016-08-04T07:16:00Z</dcterms:modified>
  <cp:revision>3</cp:revision>
  <dc:subject/>
  <dc:title>受付時チェックリストの構成</dc:title>
</cp:coreProperties>
</file>