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富士宮市空き店舗等対策事業　事業計画書・収支予算書</w:t>
      </w:r>
    </w:p>
    <w:p>
      <w:pPr>
        <w:pStyle w:val="Normal"/>
        <w:ind w:firstLine="3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業種及び開業予定時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740"/>
        <w:gridCol w:w="3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予定時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業場所（住所）及び開業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2"/>
        <w:gridCol w:w="3606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場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士宮市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出店動機　（当市の商店街に出店を決めた動機・目的・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経歴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1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歴・沿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済みの資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　　　　　　　　　　　　　　　　　□　無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028880"/>
                                <a:chOff x="0" y="0"/>
                                <a:chExt cx="36576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3429000" cy="913680"/>
                                </a:xfrm>
                                <a:prstGeom prst="bracketPair">
                                  <a:avLst>
                                    <a:gd name="adj" fmla="val 104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81pt" coordorigin="0,0" coordsize="5760,1620">
                      <v:rect id="shape_0" stroked="f" o:allowincell="t" style="position:absolute;left:0;top:0;width:57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80;top:179;width:5399;height:1438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営業時間・定休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取扱い商品・サービ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29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い商品・サービス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店の魅力・アピールポイント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従業員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役員の人数（法人のみ記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　　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（うち家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（　　　人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・アルバイ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支払時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日〆　　　　　　　日支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ボーナスの支給月、　　　　月　　　　　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その他　（事業の将来目的・販路拡大計画等について自由記載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85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９　補助金事業工程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44"/>
        <w:gridCol w:w="544"/>
        <w:gridCol w:w="543"/>
        <w:gridCol w:w="543"/>
        <w:gridCol w:w="543"/>
        <w:gridCol w:w="543"/>
        <w:gridCol w:w="515"/>
        <w:gridCol w:w="483"/>
        <w:gridCol w:w="468"/>
        <w:gridCol w:w="543"/>
        <w:gridCol w:w="543"/>
        <w:gridCol w:w="543"/>
      </w:tblGrid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装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785</wp:posOffset>
                      </wp:positionV>
                      <wp:extent cx="79502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-2.75pt;margin-top:4.55pt;width:62.55pt;height:8.7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（外装）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（備品）納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　収支予算書</w:t>
      </w:r>
    </w:p>
    <w:p>
      <w:pPr>
        <w:pStyle w:val="Normal"/>
        <w:rPr/>
      </w:pPr>
      <w:r>
        <w:rPr/>
        <w:t>（支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85"/>
        <w:gridCol w:w="2501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資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資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改修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建設費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購入費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資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仕入資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支払資金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達方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・知人・友人からの借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からの借入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庫からの借入　　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１　事業の見通し（月平均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当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軌道に乗った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頃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　　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原価　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仕入高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店舗賃借料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利益①－②－③＝</w:t>
      </w:r>
      <w:r>
        <w:rPr>
          <w:sz w:val="22"/>
          <w:szCs w:val="22"/>
          <w:u w:val="single"/>
        </w:rPr>
        <w:t>　　　　　　　　　万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35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  <w:t>申請者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名称及び代表者氏名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電話番号　　　　　</w:t>
      </w:r>
    </w:p>
    <w:p>
      <w:pPr>
        <w:pStyle w:val="Normal"/>
        <w:ind w:firstLine="2310"/>
        <w:rPr/>
      </w:pPr>
      <w:r>
        <w:rPr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6210</wp:posOffset>
                </wp:positionV>
                <wp:extent cx="542290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他に参考となる資料がございましたら、本計画書に添え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項目を含んだ事業計画と収支予算であれば様式は問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2.1pt;mso-wrap-distance-left:9.05pt;mso-wrap-distance-right:9.05pt;mso-wrap-distance-top:3.6pt;mso-wrap-distance-bottom:3.6pt;margin-top:12.3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他に参考となる資料がございましたら、本計画書に添えてご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項目を含んだ事業計画と収支予算であれば様式は問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119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9:00Z</dcterms:created>
  <dc:creator>富士宮市</dc:creator>
  <dc:description/>
  <cp:keywords/>
  <dc:language>en-US</dc:language>
  <cp:lastModifiedBy>佐野　ひかる</cp:lastModifiedBy>
  <cp:lastPrinted>2025-03-06T13:53:00Z</cp:lastPrinted>
  <dcterms:modified xsi:type="dcterms:W3CDTF">2025-03-06T04:54:00Z</dcterms:modified>
  <cp:revision>22</cp:revision>
  <dc:subject/>
  <dc:title/>
</cp:coreProperties>
</file>