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87"/>
        <w:rPr/>
      </w:pPr>
      <w:r>
        <w:rPr/>
        <w:t>入札（見積）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（見積）番号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入札（見積）を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宮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：　　　　　　　　　　　　連絡先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1:00Z</dcterms:created>
  <dc:creator>FJPC0202</dc:creator>
  <dc:description/>
  <dc:language>en-US</dc:language>
  <cp:lastModifiedBy>富士宮市</cp:lastModifiedBy>
  <cp:lastPrinted>2006-05-10T17:56:00Z</cp:lastPrinted>
  <dcterms:modified xsi:type="dcterms:W3CDTF">2006-09-22T04:58:00Z</dcterms:modified>
  <cp:revision>4</cp:revision>
  <dc:subject/>
  <dc:title>　　　富士宮市業務委託に係る入札心得書</dc:title>
</cp:coreProperties>
</file>