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士宮市　建築指導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築計画概要書の作成上の注意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　概要書の作成に際して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建築計画概要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下「概要書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建築基準法施行規則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の規定により、提出された後、当該建築物が滅失又は除却されるまでの長期間にわたって、第三者となる不特定多数の方に閲覧される可能性のある書類です。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このため、建築主及び設計者の個人情報保護、及び申請建築物等の防犯性向上の観点から、下記の注意点を念頭に概要書を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　概要書作成の注意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21"/>
      </w:tblGrid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分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　意　点</w:t>
            </w:r>
          </w:p>
        </w:tc>
      </w:tr>
      <w:tr>
        <w:trPr>
          <w:trHeight w:val="14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　般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5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記入漏れや誤りのないように十分に注意し、他の図書との整合性を確認の上、注意事項を守って作成してください。</w:t>
            </w:r>
          </w:p>
        </w:tc>
      </w:tr>
      <w:tr>
        <w:trPr>
          <w:trHeight w:val="2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鑑の使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ついて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5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印影は個人情報になりますので、建築主、設計者ともに押印しないようにしてください。</w:t>
            </w:r>
          </w:p>
          <w:p>
            <w:pPr>
              <w:pStyle w:val="Normal"/>
              <w:ind w:left="237" w:hanging="25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37" w:hanging="25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訂正印も同様に個人情報になりますので、訂正がある場合には概要書を再作成の上、差し替えしてください。</w:t>
            </w:r>
          </w:p>
        </w:tc>
      </w:tr>
      <w:tr>
        <w:trPr>
          <w:trHeight w:val="2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置図の記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につ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三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配置図に記載する建築物の位置は屋根伏せ又は壁面線等として、内部の間取りが分からないように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配置図は文字が読める縮尺で作成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EFB5B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1:00Z</dcterms:created>
  <dc:creator>A IKEYA</dc:creator>
  <dc:description/>
  <cp:keywords/>
  <dc:language>en-US</dc:language>
  <cp:lastModifiedBy>H27共用機</cp:lastModifiedBy>
  <cp:lastPrinted>2017-09-15T14:22:00Z</cp:lastPrinted>
  <dcterms:modified xsi:type="dcterms:W3CDTF">2017-09-15T05:22:00Z</dcterms:modified>
  <cp:revision>3</cp:revision>
  <dc:subject/>
  <dc:title>平成29年　月　日</dc:title>
</cp:coreProperties>
</file>