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第９号様式（第１７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特定建設工事共同企業体編成表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14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9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0pt;width:215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（名称）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　　　　　　　　　　　　　　　委員長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21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○○○○○○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（○○建設株式会社○○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特定建設工事共同企業体運営委員会　　　　 委員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○○○○○○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（○○建設株式会社○○）</w:t>
      </w:r>
    </w:p>
    <w:p>
      <w:pPr>
        <w:pStyle w:val="Normal"/>
        <w:autoSpaceDE w:val="false"/>
        <w:ind w:left="4620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○○○○○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（○○建設株式会社○○）</w:t>
      </w:r>
    </w:p>
    <w:p>
      <w:pPr>
        <w:pStyle w:val="Normal"/>
        <w:autoSpaceDE w:val="false"/>
        <w:ind w:left="4620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2667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6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209.95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特定建設工事共同企業体工事事務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2667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6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209.95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所長○○○○（○○建設株式会社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4565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670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6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0pt;width:209.95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26670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6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209.95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工務長○○○（○○建設株式会社）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　　      事務長○○○（○○建設株式会社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6350" cy="4578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05pt" to="90.4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35585</wp:posOffset>
                </wp:positionV>
                <wp:extent cx="2628900" cy="147256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21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工務主任（班長）</w:t>
                                  </w: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　会　社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5.95pt;mso-wrap-distance-left:0pt;mso-wrap-distance-right:7.1pt;mso-wrap-distance-top:0pt;mso-wrap-distance-bottom:0pt;margin-top:18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  <w:gridCol w:w="21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  <w:t>工務主任（班長）</w:t>
                            </w: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  <w:t>　会　社　名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93pt,26.45pt" to="93pt,62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181100</wp:posOffset>
                </wp:positionH>
                <wp:positionV relativeFrom="paragraph">
                  <wp:posOffset>33591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6.45pt" to="93pt,62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-308673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43.05pt" to="215.95pt,-2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0050</wp:posOffset>
                </wp:positionH>
                <wp:positionV relativeFrom="paragraph">
                  <wp:posOffset>1038225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81.75pt" to="331.5pt,1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41140</wp:posOffset>
                </wp:positionH>
                <wp:positionV relativeFrom="paragraph">
                  <wp:posOffset>7620</wp:posOffset>
                </wp:positionV>
                <wp:extent cx="2628900" cy="101028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21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事務主任</w:t>
                                  </w: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班長</w:t>
                                  </w: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　会　社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9.55pt;mso-wrap-distance-left:7.1pt;mso-wrap-distance-right:7.1pt;mso-wrap-distance-top:0pt;mso-wrap-distance-bottom:0pt;margin-top:0.6pt;mso-position-vertical-relative:text;margin-left:318.2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  <w:gridCol w:w="21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  <w:t>事務主任</w:t>
                            </w: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  <w:t>班長</w:t>
                            </w: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  <w:t>　会　社　名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235585</wp:posOffset>
                </wp:positionV>
                <wp:extent cx="2628900" cy="101028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21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工　　務　　係　</w:t>
                                  </w: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　会　社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9.55pt;mso-wrap-distance-left:0pt;mso-wrap-distance-right:7.1pt;mso-wrap-distance-top:0pt;mso-wrap-distance-bottom:0pt;margin-top:18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  <w:gridCol w:w="21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  <w:t>工　　務　　係　</w:t>
                            </w: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  <w:t>　会　社　名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041140</wp:posOffset>
                </wp:positionH>
                <wp:positionV relativeFrom="paragraph">
                  <wp:posOffset>6350</wp:posOffset>
                </wp:positionV>
                <wp:extent cx="2628900" cy="101028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21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事　　務　　係　</w:t>
                                  </w: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　会　社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9.55pt;mso-wrap-distance-left:7.1pt;mso-wrap-distance-right:7.1pt;mso-wrap-distance-top:0pt;mso-wrap-distance-bottom:0pt;margin-top:0.5pt;mso-position-vertical-relative:text;margin-left:318.2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  <w:gridCol w:w="21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  <w:t>事　　務　　係　</w:t>
                            </w: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  <w:t>　会　社　名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本表の構成は標準的なものを示したものであり、役職名等も記入例である。</w:t>
      </w:r>
    </w:p>
    <w:p>
      <w:pPr>
        <w:pStyle w:val="Normal"/>
        <w:autoSpaceDE w:val="false"/>
        <w:ind w:firstLine="33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２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記載内容に変更があった場合も本様式を使用し、「変更届」と明記して提出する</w:t>
      </w:r>
    </w:p>
    <w:p>
      <w:pPr>
        <w:pStyle w:val="Normal"/>
        <w:autoSpaceDE w:val="false"/>
        <w:ind w:firstLine="55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D80F31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3:43:00Z</dcterms:created>
  <dc:creator>山田　真理</dc:creator>
  <dc:description/>
  <dc:language>en-US</dc:language>
  <cp:lastModifiedBy>山田　真理</cp:lastModifiedBy>
  <cp:lastPrinted>2011-02-16T14:45:00Z</cp:lastPrinted>
  <dcterms:modified xsi:type="dcterms:W3CDTF">2014-07-02T23:43:00Z</dcterms:modified>
  <cp:revision>2</cp:revision>
  <dc:subject/>
  <dc:title/>
</cp:coreProperties>
</file>