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電子入札利用届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ＪＶ 用）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 　　月 　　日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あて先）富士宮市長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経常建設共同企業体／特定建設工事共同企業体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 業者コー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共同企業体の名称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（届出者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　 業者コード</w:t>
      </w:r>
    </w:p>
    <w:p>
      <w:pPr>
        <w:pStyle w:val="Normal"/>
        <w:autoSpaceDE w:val="false"/>
        <w:ind w:left="0" w:right="0" w:firstLine="429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 商号又は名称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構成員　 業者コード</w:t>
      </w:r>
    </w:p>
    <w:p>
      <w:pPr>
        <w:pStyle w:val="Normal"/>
        <w:autoSpaceDE w:val="false"/>
        <w:ind w:left="0" w:right="0" w:firstLine="429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 商号又は名称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 　 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構成員　 業者コード</w:t>
      </w:r>
    </w:p>
    <w:p>
      <w:pPr>
        <w:pStyle w:val="Normal"/>
        <w:autoSpaceDE w:val="false"/>
        <w:ind w:left="0" w:right="0" w:firstLine="429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 商号又は名称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 　 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富士宮市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電子入札に参加したいので、関係書類を添えて届け出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添付書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ind w:left="220" w:right="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利用者情報（利用者登録の内容を印刷したもので、登録するＩＣカード情報を含むもの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委任状</w:t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228600</wp:posOffset>
                </wp:positionV>
                <wp:extent cx="4550410" cy="41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041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氏名：　　　　　　　　　　連絡先（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3pt;height:33pt;mso-wrap-distance-left:9.05pt;mso-wrap-distance-right:9.05pt;mso-wrap-distance-top:3.6pt;mso-wrap-distance-bottom:3.6pt;margin-top:18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氏名：　　　　　　　　　　連絡先（　　　　　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Pゴシック" w:cs="Lohit Devanagari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ohit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明朝;Arial Unicode MS"/>
      <w:kern w:val="2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明朝;Arial Unicode MS"/>
      <w:kern w:val="2"/>
      <w:sz w:val="22"/>
      <w:szCs w:val="22"/>
    </w:rPr>
  </w:style>
  <w:style w:type="paragraph" w:styleId="Style20">
    <w:name w:val="枠の内容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DAEA5D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30:00Z</dcterms:created>
  <dc:creator> </dc:creator>
  <dc:description/>
  <dc:language>en-US</dc:language>
  <cp:lastModifiedBy>小田　典之</cp:lastModifiedBy>
  <cp:lastPrinted>2011-02-16T14:45:00Z</cp:lastPrinted>
  <dcterms:modified xsi:type="dcterms:W3CDTF">2021-03-17T06:46:00Z</dcterms:modified>
  <cp:revision>41</cp:revision>
  <dc:subject/>
  <dc:title/>
</cp:coreProperties>
</file>