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7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富　士　宮　市　長　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                               　  工事に係わる特定建設工事共同企業体結成に関し、特定建設工事共同企業体代表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事項     １　入札及び見積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２　契約締結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３　支払の請求及び受領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４　復代理人選任の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    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                                           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  　　　　　                 特定建設工事共同企業体代表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                                           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D6C3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34:00Z</dcterms:created>
  <dc:creator>山田　真理</dc:creator>
  <dc:description/>
  <dc:language>en-US</dc:language>
  <cp:lastModifiedBy>山田　真理</cp:lastModifiedBy>
  <cp:lastPrinted>2011-02-16T14:45:00Z</cp:lastPrinted>
  <dcterms:modified xsi:type="dcterms:W3CDTF">2014-04-14T01:34:00Z</dcterms:modified>
  <cp:revision>2</cp:revision>
  <dc:subject/>
  <dc:title/>
</cp:coreProperties>
</file>