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/>
      </w:pPr>
      <w:r>
        <w:rPr>
          <w:rFonts w:cs="ＭＳ 明朝;MS Mincho"/>
          <w:b/>
          <w:sz w:val="32"/>
          <w:szCs w:val="32"/>
        </w:rPr>
        <w:t>○</w:t>
      </w:r>
      <w:r>
        <w:rPr>
          <w:b/>
          <w:sz w:val="32"/>
          <w:szCs w:val="32"/>
        </w:rPr>
        <w:t>　○　○　区（町内）通常（臨時）総会議事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01900</wp:posOffset>
                </wp:positionH>
                <wp:positionV relativeFrom="paragraph">
                  <wp:posOffset>-549275</wp:posOffset>
                </wp:positionV>
                <wp:extent cx="973455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542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5pt;height:42.7pt;mso-wrap-distance-left:9.05pt;mso-wrap-distance-right:9.05pt;mso-wrap-distance-top:3.6pt;mso-wrap-distance-bottom:3.6pt;margin-top:-43.25pt;mso-position-vertical-relative:text;margin-left:1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１　日　時　　　令和　　年　　月　　日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場　所　　　富士宮市　　　　　　　番地の　</w:t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　　　　　　　　　　　　　　区（町内）集会所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３　出席者　　　町内会員　　　名中　　名</w:t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　　　　　（委任状出席者　　名）</w:t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定刻にいたり、　　　　が議長となり、議事録署名人に次の会員２名を選出して議事に入った。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　　　　　　　　　　　　　　　　　会員</w:t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　　　　　　　　　　　　　　　　　会員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４　議　案</w:t>
      </w:r>
    </w:p>
    <w:p>
      <w:pPr>
        <w:pStyle w:val="Style21"/>
        <w:ind w:left="797" w:hanging="265"/>
        <w:rPr/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地方自治法第２６０条２第１項の規定による　　区（町内）法人化に関する認可申請について</w:t>
      </w:r>
    </w:p>
    <w:p>
      <w:pPr>
        <w:pStyle w:val="Style21"/>
        <w:ind w:firstLine="531"/>
        <w:rPr/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　○ ○ ○　区（町内）規約の制定（決定）について</w:t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③　○ ○ ○　区（町内）の会員の確定について</w:t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④　○ ○ ○　区（町内会）長等役員の選出について</w:t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⑤　○ ○ ○　区（町内）の保有資産の確定について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５　議　事</w:t>
      </w:r>
    </w:p>
    <w:p>
      <w:pPr>
        <w:pStyle w:val="Style21"/>
        <w:ind w:left="896" w:hanging="265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　地方自治法第２６０条２第１項の規定による区（町内）法人化に関する　　認可申請について</w:t>
      </w:r>
    </w:p>
    <w:p>
      <w:pPr>
        <w:pStyle w:val="Style21"/>
        <w:ind w:left="631" w:firstLine="105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満場一致で承認されました。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②　○ ○ ○　区（町内）規約の制定（決定）について</w:t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　　　　満場一致で原案どおり可決しました。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③　○ ○ ○　区（町内）の会員の確定について</w:t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　　　　別添資料のとおり確定致しました。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④　○ ○ ○　区（町内会）長等役員の選出について</w:t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　　　　満場一致で承認されました。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⑤　○ ○ ○　区（町内）の保有資産の確定について</w:t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　　　　別添のとおり確定致しました。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　　　　　　　　　　　　　　　　令和　　年　　月　　日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　　　　　　　　　　　　　　　議事録署名人</w:t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　　　　　　　　　　　　　　　　富士宮市　　　　　　番地</w:t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　　㊞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富士宮市　　　　　　番地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　　㊞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この議事録謄本は、原本と相違ありません。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　　　　　　　　　　　　　　　　　令和　　年　　月　　日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○　○　○　区（町内）　総会議長</w:t>
      </w:r>
    </w:p>
    <w:p>
      <w:pPr>
        <w:pStyle w:val="Style21"/>
        <w:rPr/>
      </w:pPr>
      <w:r>
        <w:rPr>
          <w:rFonts w:cs="ＭＳ 明朝;MS Mincho"/>
          <w:sz w:val="24"/>
          <w:szCs w:val="24"/>
        </w:rPr>
        <w:t>　　　　　　　　　　　　　　　　　　　富士宮市　　　　　　　番地</w:t>
      </w:r>
    </w:p>
    <w:p>
      <w:pPr>
        <w:pStyle w:val="Style21"/>
        <w:rPr>
          <w:rFonts w:cs="ＭＳ 明朝;MS Mincho"/>
          <w:sz w:val="24"/>
          <w:szCs w:val="24"/>
          <w:shd w:fill="D8D8D8" w:val="clear"/>
        </w:rPr>
      </w:pPr>
      <w:r>
        <w:rPr>
          <w:rFonts w:cs="ＭＳ 明朝;MS Mincho"/>
          <w:sz w:val="24"/>
          <w:szCs w:val="24"/>
        </w:rPr>
        <w:t>　　　　　　　　　　　　　　署名</w:t>
      </w:r>
      <w:r>
        <w:rPr>
          <w:rFonts w:cs="ＭＳ 明朝;MS Mincho"/>
          <w:sz w:val="24"/>
          <w:szCs w:val="24"/>
          <w:shd w:fill="D8D8D8" w:val="clear"/>
        </w:rPr>
        <w:t>　　　　　　　　　　　　　　　　　　　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</w:t>
      </w:r>
    </w:p>
    <w:p>
      <w:pPr>
        <w:pStyle w:val="Style2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start="2" w:fmt="decimal"/>
      <w:formProt w:val="false"/>
      <w:textDirection w:val="lrTb"/>
      <w:docGrid w:type="linesAndChars" w:linePitch="42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4T03:52:00Z</dcterms:created>
  <dc:creator>U17574</dc:creator>
  <dc:description/>
  <cp:keywords/>
  <dc:language>en-US</dc:language>
  <cp:lastModifiedBy>植松　香織</cp:lastModifiedBy>
  <cp:lastPrinted>2021-03-16T19:26:00Z</cp:lastPrinted>
  <dcterms:modified xsi:type="dcterms:W3CDTF">2021-11-25T10:39:00Z</dcterms:modified>
  <cp:revision>16</cp:revision>
  <dc:subject/>
  <dc:title>議事録（案）</dc:title>
</cp:coreProperties>
</file>