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590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4pt" to="43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                           </w:t>
      </w:r>
      <w:r>
        <w:rPr>
          <w:rFonts w:cs="ＭＳ 明朝;MS Mincho"/>
        </w:rPr>
        <w:t>区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</w:t>
      </w:r>
      <w:r>
        <w:rPr>
          <w:rFonts w:cs="ＭＳ 明朝;MS Mincho"/>
        </w:rPr>
        <w:t>（合同の場合は、全部の区名を記入してください。）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20574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2pt" to="43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体育祭名称　　　　　　　　　　　　　　　　　　　　　　　　　　　　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22098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4pt" to="18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本年度回数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第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回（１０回毎のみ対象とさせていただきます。）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23622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.6pt" to="28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４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期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日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5146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9.8pt" to="43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５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会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場　　　　　　　　　　　　　　　　　　　　　　　　　　　　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上記のとおり、区民体育祭を実施するので、表彰状をいただきたく申請します。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18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令和　　年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富士宮市教育長　　宛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82880</wp:posOffset>
                </wp:positionV>
                <wp:extent cx="243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.4pt" to="46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区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　</w:t>
      </w: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区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　（複数の場合は、代表区）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205740</wp:posOffset>
                </wp:positionV>
                <wp:extent cx="243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.2pt" to="46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区長住所　　富士宮市　　　　　　　　　　　　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220980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4pt" to="46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区長氏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印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851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8DD3DC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29:00Z</dcterms:created>
  <dc:creator>FJPC0274</dc:creator>
  <dc:description/>
  <cp:keywords/>
  <dc:language>en-US</dc:language>
  <cp:lastModifiedBy>寺田　紗季</cp:lastModifiedBy>
  <cp:lastPrinted>2018-05-01T17:06:00Z</cp:lastPrinted>
  <dcterms:modified xsi:type="dcterms:W3CDTF">2021-04-09T07:23:00Z</dcterms:modified>
  <cp:revision>110</cp:revision>
  <dc:subject/>
  <dc:title>体育祭実施計画、実績報告、添付資料</dc:title>
</cp:coreProperties>
</file>