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  <w:bCs/>
          <w:w w:val="150"/>
          <w:sz w:val="32"/>
        </w:rPr>
        <w:t>令和　年度区民体育祭等実施計画書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</w:t>
      </w:r>
      <w:r>
        <w:rPr>
          <w:rFonts w:cs="ＭＳ 明朝;MS Mincho"/>
        </w:rPr>
        <w:t>令和　　　年　　 月 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富士宮市長　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次のとおり区民体育祭等を計画したので、届け出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4892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6pt" to="41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</w:t>
      </w: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（合同の場合は、参加区全部を書いてください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長氏名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区長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53467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2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（合同の場合は、代表区長を書いてください。）</w:t>
      </w:r>
    </w:p>
    <w:p>
      <w:pPr>
        <w:pStyle w:val="Style17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46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長住所</w:t>
      </w:r>
      <w:r>
        <w:rPr>
          <w:rFonts w:cs="ＭＳ 明朝;MS Mincho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28575</wp:posOffset>
                </wp:positionV>
                <wp:extent cx="13716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2.25pt;mso-position-vertical-relative:text;margin-left:372pt;mso-position-horizontal-relative:text">
                <v:fill opacity="0f"/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４　名　　称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５　開催回数　　　今回で第　　　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40640</wp:posOffset>
                </wp:positionV>
                <wp:extent cx="534670" cy="305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171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3.2pt;mso-position-vertical-relative:text;margin-left:156pt;mso-position-horizontal-relative:text">
                <v:fill opacity="0f"/>
                <v:textbox inset="0.0819444444444444in,0.01875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2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６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開催日時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</w: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26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開会式：午前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1981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26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2pt" to="46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７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会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場　　　　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48920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6pt" to="431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８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予備日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、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270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318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372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48920</wp:posOffset>
                </wp:positionV>
                <wp:extent cx="457200" cy="381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72390" rIns="749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9.6pt;mso-position-vertical-relative:text;margin-left:180pt;mso-position-horizontal-relative:text">
                <v:fill opacity="0f"/>
                <v:textbox inset="0.0819444444444444in,0.0791666666666667in,0.0819444444444444in,0.0791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開会式：午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6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９　予備日会場　　　　　　　　　　</w:t>
      </w:r>
    </w:p>
    <w:p>
      <w:pPr>
        <w:pStyle w:val="Style17"/>
        <w:tabs>
          <w:tab w:val="clear" w:pos="720"/>
          <w:tab w:val="left" w:pos="1125" w:leader="none"/>
        </w:tabs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ab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参加予定人員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762000" cy="3054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05pt;mso-wrap-distance-left:9.05pt;mso-wrap-distance-right:9.05pt;mso-wrap-distance-top:0pt;mso-wrap-distance-bottom:0pt;margin-top:5.6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7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経費予算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1219200" cy="3054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05pt;mso-wrap-distance-left:9.05pt;mso-wrap-distance-right:9.05pt;mso-wrap-distance-top:0pt;mso-wrap-distance-bottom:0pt;margin-top:6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524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22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2160" w:right="484" w:hanging="2160"/>
        <w:rPr>
          <w:rFonts w:cs="ＭＳ 明朝;MS Mincho"/>
        </w:rPr>
      </w:pPr>
      <w:r>
        <w:rPr>
          <w:rFonts w:cs="ＭＳ 明朝;MS Mincho"/>
        </w:rPr>
        <w:t>＊　御 注 意　：　この計画書に基づき報道機関等にお知らせをしますので、日程等に変更が生じた場合は必ず御一報ください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851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C780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29:00Z</dcterms:created>
  <dc:creator>FJPC0274</dc:creator>
  <dc:description/>
  <cp:keywords/>
  <dc:language>en-US</dc:language>
  <cp:lastModifiedBy>寺田　紗季</cp:lastModifiedBy>
  <cp:lastPrinted>2018-05-01T17:06:00Z</cp:lastPrinted>
  <dcterms:modified xsi:type="dcterms:W3CDTF">2021-04-09T07:22:00Z</dcterms:modified>
  <cp:revision>110</cp:revision>
  <dc:subject/>
  <dc:title>体育祭実施計画、実績報告、添付資料</dc:title>
</cp:coreProperties>
</file>