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-4"/>
          <w:w w:val="200"/>
        </w:rPr>
        <w:t>区誌（史）編さん事業取下げ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  <w:t>富士宮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２４年　１月１０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/>
      </w:pPr>
      <w:r>
        <w:rPr>
          <w:spacing w:val="0"/>
        </w:rPr>
        <w:t>平成</w:t>
      </w:r>
      <w:r>
        <w:rPr>
          <w:spacing w:val="0"/>
        </w:rPr>
        <w:t>23</w:t>
      </w:r>
      <w:r>
        <w:rPr>
          <w:spacing w:val="0"/>
        </w:rPr>
        <w:t>年度補助事業として予定していた区誌（史）編さん事業について、「富士宮市区誌（史）編さん事業費補助金交付要綱」に基づく事業の実施を取下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区　　名　：　</w:t>
      </w:r>
      <w:r>
        <w:rPr>
          <w:u w:val="single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区長氏名　：　</w:t>
      </w:r>
      <w:r>
        <w:rPr>
          <w:u w:val="single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〃　住所　：　</w:t>
      </w:r>
      <w:r>
        <w:rPr>
          <w:u w:val="single"/>
        </w:rPr>
        <w:t>〒</w:t>
      </w:r>
      <w:r>
        <w:rPr>
          <w:u w:val="single"/>
        </w:rPr>
        <w:t>418-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〃連絡先　：　</w:t>
      </w:r>
      <w:r>
        <w:rPr>
          <w:u w:val="single"/>
        </w:rPr>
        <w:t>℡　　　－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0365</wp:posOffset>
                </wp:positionV>
                <wp:extent cx="5715000" cy="2299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9.95pt;width:449.95pt;height:1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５　理由</w:t>
      </w:r>
    </w:p>
    <w:sectPr>
      <w:type w:val="nextPage"/>
      <w:pgSz w:w="11906" w:h="16838"/>
      <w:pgMar w:left="1417" w:right="1226" w:gutter="0" w:header="0" w:top="9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44:00Z</dcterms:created>
  <dc:creator>FJPC0281</dc:creator>
  <dc:description/>
  <cp:keywords/>
  <dc:language>en-US</dc:language>
  <cp:lastModifiedBy> </cp:lastModifiedBy>
  <cp:lastPrinted>2012-01-11T09:34:00Z</cp:lastPrinted>
  <dcterms:modified xsi:type="dcterms:W3CDTF">2012-01-11T00:35:00Z</dcterms:modified>
  <cp:revision>20</cp:revision>
  <dc:subject/>
  <dc:title>15区誌（史）編さん事業費補助金交付について：かがみ</dc:title>
</cp:coreProperties>
</file>