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区誌（史）編さん事業実績報告書作成方法（記入方法）及び実績報告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１　補助事業実績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・補助事業者欄には、区長様の住所、区の名称（・・・区長）、お名前をお</w:t>
      </w:r>
    </w:p>
    <w:p>
      <w:pPr>
        <w:pStyle w:val="Style15"/>
        <w:rPr>
          <w:spacing w:val="0"/>
        </w:rPr>
      </w:pPr>
      <w:r>
        <w:rPr/>
        <w:t>　　　書き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・事業の成果は、区誌（史）のサイズ、印刷部数、また、区誌（史）を発刊</w:t>
      </w:r>
    </w:p>
    <w:p>
      <w:pPr>
        <w:pStyle w:val="Style15"/>
        <w:rPr>
          <w:spacing w:val="0"/>
        </w:rPr>
      </w:pPr>
      <w:r>
        <w:rPr/>
        <w:t>　　　することによって得た成果を書い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・事業完了年月日は、区誌（史）の発刊された日を書い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・事業に要した費用は、決算額合計を書い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・補助金交付決定額は、市が送付する補助金交付決定書の交付決定額をご記</w:t>
      </w:r>
    </w:p>
    <w:p>
      <w:pPr>
        <w:pStyle w:val="Style15"/>
        <w:rPr>
          <w:spacing w:val="0"/>
        </w:rPr>
      </w:pPr>
      <w:r>
        <w:rPr/>
        <w:t>　　　入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２　収支決算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・収支決算書については、別紙により収支予算書の科目の区分によるものと</w:t>
      </w:r>
    </w:p>
    <w:p>
      <w:pPr>
        <w:pStyle w:val="Style15"/>
        <w:rPr>
          <w:spacing w:val="0"/>
        </w:rPr>
      </w:pPr>
      <w:r>
        <w:rPr/>
        <w:t>　　　し、決算額、予算額を対比できるように書いてください。（予算額は、収</w:t>
      </w:r>
    </w:p>
    <w:p>
      <w:pPr>
        <w:pStyle w:val="Style15"/>
        <w:rPr>
          <w:spacing w:val="0"/>
        </w:rPr>
      </w:pPr>
      <w:r>
        <w:rPr/>
        <w:t>　　　支予算書と同一金額を、決算額は、実際に要した額を書いてください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３　印刷会社請求書（写し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・印刷会社の請求書の写しを添付してください。</w:t>
      </w:r>
    </w:p>
    <w:p>
      <w:pPr>
        <w:pStyle w:val="Style15"/>
        <w:rPr>
          <w:spacing w:val="0"/>
        </w:rPr>
      </w:pPr>
      <w:r>
        <w:rPr/>
        <w:t>　　　精算が終了している場合は領収書の写しを添付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４　発刊区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・発刊区誌を１０部提出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592" w:gutter="0" w:header="0" w:top="1134" w:footer="0" w:bottom="2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09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01D7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1:29:00Z</dcterms:created>
  <dc:creator>FJPC0281</dc:creator>
  <dc:description/>
  <cp:keywords/>
  <dc:language>en-US</dc:language>
  <cp:lastModifiedBy>嶋沢　英晃</cp:lastModifiedBy>
  <dcterms:modified xsi:type="dcterms:W3CDTF">2020-03-24T06:38:00Z</dcterms:modified>
  <cp:revision>4</cp:revision>
  <dc:subject/>
  <dc:title>◆区誌  －実績報告書記入方法－            〓２－〓</dc:title>
</cp:coreProperties>
</file>