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補　助　事　業　実　績　報　告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富士宮市長　須藤　秀忠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補助事業者　名　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代表者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令和　年　月　　日付け富教文第　　　号の２で交付決定のあった</w:t>
      </w:r>
      <w:r>
        <w:rPr>
          <w:spacing w:val="17"/>
        </w:rPr>
        <w:t xml:space="preserve">    </w:t>
      </w:r>
    </w:p>
    <w:p>
      <w:pPr>
        <w:pStyle w:val="Style15"/>
        <w:rPr>
          <w:spacing w:val="0"/>
        </w:rPr>
      </w:pPr>
      <w:r>
        <w:rPr/>
        <w:t>　　　　　　　　　　　　　　　　事業は、下記のとおり完了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　事業の成果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　事業完了年月日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　事業に要した費用　　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　補助金交付決定額　　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　収支決算書　　　　　　　別添のとお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注）　収支決算書は収支予算書の科目の区分によるものとし、決算額、予算</w:t>
      </w:r>
    </w:p>
    <w:p>
      <w:pPr>
        <w:pStyle w:val="Style15"/>
        <w:rPr>
          <w:spacing w:val="0"/>
        </w:rPr>
      </w:pPr>
      <w:r>
        <w:rPr/>
        <w:t>　　　　額を対比できるように明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80" w:gutter="0" w:header="0" w:top="1134" w:footer="0" w:bottom="3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35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0FDC0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29:00Z</dcterms:created>
  <dc:creator>FJPC0281</dc:creator>
  <dc:description/>
  <cp:keywords/>
  <dc:language>en-US</dc:language>
  <cp:lastModifiedBy>嶋沢　英晃</cp:lastModifiedBy>
  <cp:lastPrinted>2014-02-28T14:11:00Z</cp:lastPrinted>
  <dcterms:modified xsi:type="dcterms:W3CDTF">2020-03-24T06:33:00Z</dcterms:modified>
  <cp:revision>9</cp:revision>
  <dc:subject/>
  <dc:title>◆区誌  －補助事業実績報告書－            〓２－〓</dc:title>
</cp:coreProperties>
</file>