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富士宮市長　須藤　秀忠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推薦者　住　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20002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0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　　　　　　　　　氏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先に依頼のありました水源保全監視員につきましては、下記の者を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45" w:type="dxa"/>
        <w:jc w:val="left"/>
        <w:tblInd w:w="12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725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47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　　月　　　日生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富士宮市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郵便番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宅電話番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業（勤務先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電話番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　　　）</w:t>
            </w:r>
          </w:p>
        </w:tc>
      </w:tr>
      <w:tr>
        <w:trPr>
          <w:trHeight w:val="29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略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09208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0:58:00Z</dcterms:created>
  <dc:creator>FJPC0246</dc:creator>
  <dc:description/>
  <cp:keywords/>
  <dc:language>en-US</dc:language>
  <cp:lastModifiedBy>鈴木　広樹</cp:lastModifiedBy>
  <cp:lastPrinted>2010-12-10T11:15:00Z</cp:lastPrinted>
  <dcterms:modified xsi:type="dcterms:W3CDTF">2020-10-24T03:10:00Z</dcterms:modified>
  <cp:revision>10</cp:revision>
  <dc:subject/>
  <dc:title>富士宮市水源保全監視員推薦書                </dc:title>
</cp:coreProperties>
</file>