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別紙６</w:t>
      </w:r>
    </w:p>
    <w:p>
      <w:pPr>
        <w:pStyle w:val="Style16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pacing w:val="11"/>
          <w:w w:val="86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w w:val="86"/>
          <w:kern w:val="0"/>
        </w:rPr>
      </w:pPr>
      <w:r>
        <w:rPr>
          <w:rFonts w:eastAsia="ＭＳ Ｐゴシック" w:cs="ＭＳ Ｐゴシック" w:ascii="ＭＳ Ｐゴシック" w:hAnsi="ＭＳ Ｐゴシック"/>
          <w:spacing w:val="11"/>
          <w:w w:val="86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富士宮市土地利用対策委員会委員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富士宮市副市長　○○　○○　　あて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住　所</w:t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申請者</w:t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氏名又は名称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土地利用対策委員会（幹事会）決定事項措置表について（回答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月　　日付け通知による下記案件について、別紙のとおり回答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目　　　　　　的　　　　　　○○○○の造成（建築）（建設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施行区域の所在地　　　○○○字○○○　△△△番　外□□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　　　 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,○○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○○㎡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0:00Z</dcterms:created>
  <dc:creator>FJPC0268</dc:creator>
  <dc:description/>
  <cp:keywords/>
  <dc:language>en-US</dc:language>
  <cp:lastModifiedBy>U34215</cp:lastModifiedBy>
  <cp:lastPrinted>2009-01-20T16:53:00Z</cp:lastPrinted>
  <dcterms:modified xsi:type="dcterms:W3CDTF">2009-01-20T07:53:00Z</dcterms:modified>
  <cp:revision>8</cp:revision>
  <dc:subject/>
  <dc:title>事務連絡          </dc:title>
</cp:coreProperties>
</file>