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198120</wp:posOffset>
                </wp:positionV>
                <wp:extent cx="1714500" cy="841375"/>
                <wp:effectExtent l="65405" t="25400" r="666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1320"/>
                          <a:chOff x="0" y="0"/>
                          <a:chExt cx="17146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41320"/>
                          </a:xfrm>
                          <a:custGeom>
                            <a:avLst/>
                            <a:gdLst>
                              <a:gd name="textAreaLeft" fmla="*/ 221760 w 972000"/>
                              <a:gd name="textAreaRight" fmla="*/ 750240 w 972000"/>
                              <a:gd name="textAreaTop" fmla="*/ 108720 h 477000"/>
                              <a:gd name="textAreaBottom" fmla="*/ 36828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8560"/>
                            <a:ext cx="1047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5.6pt;width:135pt;height:66.25pt" coordorigin="3560,312" coordsize="2700,1325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3560;top:312;width:2699;height:1324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3;top:593;width:16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>
          <w:rFonts w:eastAsia="Century" w:cs="Century"/>
        </w:rPr>
        <w:t xml:space="preserve"> </w:t>
      </w:r>
      <w:r>
        <w:rPr/>
        <w:t>須　藤　秀　忠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3230245" cy="147764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477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8pt;margin-top:0pt;width:254.3pt;height:116.3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市民部</w:t>
      </w:r>
      <w:r>
        <w:rPr>
          <w:rFonts w:cs="Century" w:eastAsia="Century"/>
        </w:rPr>
        <w:t xml:space="preserve"> </w:t>
      </w:r>
      <w:r>
        <w:rPr/>
        <w:t>市民生活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</w:t>
      </w:r>
      <w:r>
        <w:rPr>
          <w:rFonts w:ascii="HG正楷書体-PRO" w:hAnsi="HG正楷書体-PRO" w:eastAsia="HG正楷書体-PRO"/>
          <w:b/>
        </w:rPr>
        <w:t>富士宮市△△△△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190500</wp:posOffset>
                </wp:positionV>
                <wp:extent cx="27305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75pt;margin-top:15pt;width:21.4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b/>
        </w:rPr>
        <w:t>○○○　○○○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131445</wp:posOffset>
                </wp:positionV>
                <wp:extent cx="4777105" cy="3724275"/>
                <wp:effectExtent l="12065" t="1524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3724200"/>
                          <a:chOff x="0" y="0"/>
                          <a:chExt cx="4777200" cy="372420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774320" cy="372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0"/>
                            <a:ext cx="4774320" cy="3723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0.35pt;width:376.15pt;height:293.25pt" coordorigin="877,207" coordsize="7523,58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;top:207;width:7518;height:5864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77;top:208;width:7518;height:5862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令和△年度防犯灯電気料助成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補助金額　　　　　　円　</w:t>
            </w:r>
            <w:r>
              <w:rPr/>
              <w:t>×</w:t>
            </w:r>
            <w:r>
              <w:rPr/>
              <w:t>　　　　灯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＝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177165</wp:posOffset>
                </wp:positionV>
                <wp:extent cx="1714500" cy="841375"/>
                <wp:effectExtent l="65405" t="25400" r="66675" b="247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1320"/>
                          <a:chOff x="0" y="0"/>
                          <a:chExt cx="17146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41320"/>
                          </a:xfrm>
                          <a:custGeom>
                            <a:avLst/>
                            <a:gdLst>
                              <a:gd name="textAreaLeft" fmla="*/ 221760 w 972000"/>
                              <a:gd name="textAreaRight" fmla="*/ 750240 w 972000"/>
                              <a:gd name="textAreaTop" fmla="*/ 108720 h 477000"/>
                              <a:gd name="textAreaBottom" fmla="*/ 36828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8560"/>
                            <a:ext cx="1047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3.95pt;width:135pt;height:66.25pt" coordorigin="4739,279" coordsize="2700,1325">
                <v:shape id="shape_0" fillcolor="white" stroked="t" o:allowincell="f" style="position:absolute;left:4739;top:279;width:2699;height:1324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272;top:560;width:16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87960</wp:posOffset>
                </wp:positionV>
                <wp:extent cx="5671820" cy="15811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581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pt;margin-top:14.8pt;width:446.55pt;height:124.4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金融機関名　　</w:t>
      </w:r>
      <w:r>
        <w:rPr>
          <w:rFonts w:eastAsia="HG正楷書体-PRO" w:ascii="HG正楷書体-PRO" w:hAnsi="HG正楷書体-PRO"/>
          <w:b/>
        </w:rPr>
        <w:t>×</w:t>
      </w:r>
      <w:r>
        <w:rPr>
          <w:rFonts w:ascii="HG正楷書体-PRO" w:hAnsi="HG正楷書体-PRO" w:eastAsia="HG正楷書体-PRO"/>
          <w:b/>
        </w:rPr>
        <w:t>　</w:t>
      </w:r>
      <w:r>
        <w:rPr>
          <w:rFonts w:eastAsia="HG正楷書体-PRO" w:ascii="HG正楷書体-PRO" w:hAnsi="HG正楷書体-PRO"/>
          <w:b/>
        </w:rPr>
        <w:t>×</w:t>
      </w:r>
      <w:r>
        <w:rPr>
          <w:rFonts w:ascii="HG正楷書体-PRO" w:hAnsi="HG正楷書体-PRO" w:eastAsia="HG正楷書体-PRO"/>
          <w:b/>
        </w:rPr>
        <w:t>　銀　行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rFonts w:ascii="HG正楷書体-PRO" w:hAnsi="HG正楷書体-PRO" w:eastAsia="HG正楷書体-PRO"/>
          <w:b/>
        </w:rPr>
        <w:t>□　□　支　店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当座・普通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cs="Century" w:ascii="HG正楷書体-PRO" w:hAnsi="HG正楷書体-PRO"/>
          <w:b/>
        </w:rPr>
        <w:t xml:space="preserve">    </w:t>
      </w:r>
      <w:r>
        <w:rPr>
          <w:rFonts w:ascii="HG正楷書体-PRO" w:hAnsi="HG正楷書体-PRO" w:eastAsia="HG正楷書体-PRO"/>
          <w:b/>
        </w:rPr>
        <w:t>　　　口座名義人（ｶﾀｶﾅ）★★クカイケイ　○○○○　（○○○○</w:t>
      </w:r>
      <w:r>
        <w:rPr>
          <w:rFonts w:eastAsia="HG正楷書体-PRO" w:ascii="HG正楷書体-PRO" w:hAnsi="HG正楷書体-PRO"/>
          <w:b/>
        </w:rPr>
        <w:t>(</w:t>
      </w:r>
      <w:r>
        <w:rPr>
          <w:rFonts w:ascii="HG正楷書体-PRO" w:hAnsi="HG正楷書体-PRO" w:eastAsia="HG正楷書体-PRO"/>
          <w:b/>
        </w:rPr>
        <w:t>コジンメイギ</w:t>
      </w:r>
      <w:r>
        <w:rPr>
          <w:rFonts w:eastAsia="HG正楷書体-PRO" w:ascii="HG正楷書体-PRO" w:hAnsi="HG正楷書体-PRO"/>
          <w:b/>
        </w:rPr>
        <w:t>)</w:t>
      </w:r>
      <w:r>
        <w:rPr>
          <w:rFonts w:ascii="HG正楷書体-PRO" w:hAnsi="HG正楷書体-PRO" w:eastAsia="HG正楷書体-PRO"/>
          <w:b/>
        </w:rPr>
        <w:t>）</w:t>
      </w:r>
    </w:p>
    <w:tbl>
      <w:tblPr>
        <w:tblW w:w="4224" w:type="dxa"/>
        <w:jc w:val="left"/>
        <w:tblInd w:w="10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9" w:hRule="atLeast"/>
        </w:trPr>
        <w:tc>
          <w:tcPr>
            <w:tcW w:w="2239" w:type="dxa"/>
            <w:tcBorders>
              <w:right w:val="dotted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418" w:footer="0" w:bottom="851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i/>
        <w:i/>
        <w:sz w:val="32"/>
        <w:szCs w:val="32"/>
      </w:rPr>
    </w:pPr>
    <w:r>
      <w:rPr/>
      <w:t>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i/>
        <w:sz w:val="32"/>
        <w:szCs w:val="32"/>
      </w:rPr>
      <w:t>［　記入例２－③　］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i/>
        <w:sz w:val="32"/>
        <w:szCs w:val="32"/>
      </w:rPr>
      <w:t>　　　　　　　　　　　　　　※口座名義が区長以外の個人名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B19A8C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35:00Z</dcterms:created>
  <dc:creator>市川陽平</dc:creator>
  <dc:description/>
  <cp:keywords/>
  <dc:language>en-US</dc:language>
  <cp:lastModifiedBy>寺田　紗季</cp:lastModifiedBy>
  <cp:lastPrinted>2012-12-19T08:56:00Z</cp:lastPrinted>
  <dcterms:modified xsi:type="dcterms:W3CDTF">2021-04-09T05:10:00Z</dcterms:modified>
  <cp:revision>42</cp:revision>
  <dc:subject/>
  <dc:title>                                                   平成       年       月       日</dc:title>
</cp:coreProperties>
</file>