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　令和　　　年　　　月　　　日</w:t>
      </w:r>
    </w:p>
    <w:p>
      <w:pPr>
        <w:pStyle w:val="Normal"/>
        <w:spacing w:lineRule="auto" w:line="360"/>
        <w:ind w:right="-1" w:firstLine="7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区　</w:t>
      </w:r>
    </w:p>
    <w:p>
      <w:pPr>
        <w:pStyle w:val="Normal"/>
        <w:spacing w:lineRule="auto" w:line="360"/>
        <w:ind w:right="-1" w:firstLine="7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区長　　　　　　　　　　　　　　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地域コミュニティ施設整備計画　調査票</w:t>
      </w:r>
    </w:p>
    <w:p>
      <w:pPr>
        <w:pStyle w:val="Normal"/>
        <w:ind w:firstLine="10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Style19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概算事業費については、現時点の予定額で結構です。不明な時は空欄のままにしてください。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4110"/>
      </w:tblGrid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875</wp:posOffset>
                      </wp:positionV>
                      <wp:extent cx="1325880" cy="454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事業種別</w:t>
            </w:r>
          </w:p>
          <w:p>
            <w:pPr>
              <w:pStyle w:val="Style19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民館等の新築又は改築※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区民館整備事業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用地取得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コミュニティ広場等取得事業）</w:t>
            </w:r>
          </w:p>
        </w:tc>
      </w:tr>
      <w:tr>
        <w:trPr>
          <w:trHeight w:val="1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８年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民館等の名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算事業費</w:t>
            </w:r>
          </w:p>
          <w:p>
            <w:pPr>
              <w:pStyle w:val="Style19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円　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予定用地の所在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）　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算事業費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円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目的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5B9BD5"/>
                <w:szCs w:val="21"/>
              </w:rPr>
              <w:t>（例：区民館の敷地として　など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）　　　　　　　</w:t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９年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民館等の名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算事業費</w:t>
            </w:r>
          </w:p>
          <w:p>
            <w:pPr>
              <w:pStyle w:val="Style19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円　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予定用地の所在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）　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算事業費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円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目的</w:t>
            </w:r>
            <w:r>
              <w:rPr>
                <w:rFonts w:ascii="ＭＳ Ｐゴシック" w:hAnsi="ＭＳ Ｐゴシック" w:cs="ＭＳ Ｐゴシック" w:eastAsia="ＭＳ Ｐゴシック"/>
                <w:color w:val="5B9BD5"/>
                <w:szCs w:val="21"/>
              </w:rPr>
              <w:t>　（例：区民館の敷地として　など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）　　　　　　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１０年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民館等の名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算事業費</w:t>
            </w:r>
          </w:p>
          <w:p>
            <w:pPr>
              <w:pStyle w:val="Style19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円　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予定用地の所在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）　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算事業費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円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目的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5B9BD5"/>
                <w:szCs w:val="21"/>
              </w:rPr>
              <w:t>（例：区民館の敷地として　など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）　　　　　　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１１年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民館等の名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算事業費</w:t>
            </w:r>
          </w:p>
          <w:p>
            <w:pPr>
              <w:pStyle w:val="Style19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円　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予定用地の所在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）　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算事業費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円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目的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5B9BD5"/>
                <w:szCs w:val="21"/>
              </w:rPr>
              <w:t>（例：区民館の敷地として　など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）　　　　　　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１２年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民館等の名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算事業費</w:t>
            </w:r>
          </w:p>
          <w:p>
            <w:pPr>
              <w:pStyle w:val="Style19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円　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予定用地の所在地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）　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算事業費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円　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得目的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5B9BD5"/>
                <w:szCs w:val="21"/>
              </w:rPr>
              <w:t>（例：区民館の敷地として　など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　　）　　　　　　　</w:t>
            </w:r>
          </w:p>
        </w:tc>
      </w:tr>
    </w:tbl>
    <w:p>
      <w:pPr>
        <w:pStyle w:val="Style19"/>
        <w:ind w:left="210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新築又は改築については、町内会や班が所有する集会所等についても該当しますので、計画がある場合は記載してください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3:00Z</dcterms:created>
  <dc:creator>U36293</dc:creator>
  <dc:description/>
  <cp:keywords/>
  <dc:language>en-US</dc:language>
  <cp:lastModifiedBy>市民生活課</cp:lastModifiedBy>
  <cp:lastPrinted>2025-03-14T14:25:00Z</cp:lastPrinted>
  <dcterms:modified xsi:type="dcterms:W3CDTF">2025-03-24T01:37:00Z</dcterms:modified>
  <cp:revision>22</cp:revision>
  <dc:subject/>
  <dc:title>富市生第　　号</dc:title>
</cp:coreProperties>
</file>