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sz w:val="22"/>
          <w:szCs w:val="22"/>
        </w:rPr>
      </w:pPr>
      <w:r>
        <w:rPr>
          <w:sz w:val="22"/>
          <w:szCs w:val="22"/>
        </w:rPr>
        <w:t>第１号様式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富士宮市有料広告掲載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富士宮市長　　　　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名称及び代表者氏名）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 </w:t>
      </w:r>
    </w:p>
    <w:p>
      <w:pPr>
        <w:pStyle w:val="Normal"/>
        <w:rPr/>
      </w:pPr>
      <w:r>
        <w:rPr>
          <w:sz w:val="22"/>
          <w:szCs w:val="22"/>
        </w:rPr>
        <w:t>　富士宮市有料広告掲載取扱要綱第８条第２項の規定により、下記のとおり広告の掲載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この申込みに対する審査に当たり、富士宮市の市税等の納付状況を確認することについて、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広告媒体の種類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56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広告の内容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1701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広告掲載希望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年　　月～　　　　年　　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リンク先ＵＲ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C5B3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6:00Z</dcterms:created>
  <dc:creator>U25968</dc:creator>
  <dc:description/>
  <cp:keywords/>
  <dc:language>en-US</dc:language>
  <cp:lastModifiedBy>岩見　菜緒</cp:lastModifiedBy>
  <cp:lastPrinted>2020-12-03T08:47:00Z</cp:lastPrinted>
  <dcterms:modified xsi:type="dcterms:W3CDTF">2021-04-13T04:57:00Z</dcterms:modified>
  <cp:revision>3</cp:revision>
  <dc:subject/>
  <dc:title>様式第3号(第9条関係)</dc:title>
</cp:coreProperties>
</file>