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407"/>
        <w:jc w:val="center"/>
        <w:rPr>
          <w:b/>
          <w:b/>
          <w:bCs/>
          <w:spacing w:val="3"/>
          <w:sz w:val="36"/>
        </w:rPr>
      </w:pPr>
      <w:r>
        <w:rPr>
          <w:b/>
          <w:bCs/>
          <w:w w:val="98"/>
          <w:kern w:val="0"/>
          <w:sz w:val="36"/>
        </w:rPr>
        <w:t>承　継　届　出　</w:t>
      </w:r>
      <w:r>
        <w:rPr>
          <w:b/>
          <w:bCs/>
          <w:spacing w:val="15"/>
          <w:w w:val="98"/>
          <w:kern w:val="0"/>
          <w:sz w:val="36"/>
        </w:rPr>
        <w:t>書</w:t>
      </w:r>
    </w:p>
    <w:p>
      <w:pPr>
        <w:pStyle w:val="Normal"/>
        <w:spacing w:lineRule="exact" w:line="264"/>
        <w:rPr>
          <w:b/>
          <w:b/>
          <w:bCs/>
          <w:spacing w:val="3"/>
          <w:sz w:val="36"/>
        </w:rPr>
      </w:pPr>
      <w:r>
        <w:rPr>
          <w:b/>
          <w:bCs/>
          <w:spacing w:val="3"/>
          <w:sz w:val="36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/>
      </w:pPr>
      <w:r>
        <w:rPr>
          <w:spacing w:val="3"/>
          <w:sz w:val="24"/>
        </w:rPr>
        <w:t>静岡県知事　　　　　　　様　</w:t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富士宮市長　　　　　　　様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</w:t>
      </w:r>
      <w:r>
        <w:rPr>
          <w:spacing w:val="2"/>
          <w:sz w:val="14"/>
        </w:rPr>
        <w:t xml:space="preserve">フリガナ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  </w:t>
      </w:r>
      <w:r>
        <w:rPr>
          <w:spacing w:val="2"/>
        </w:rPr>
        <w:t>氏　名　  　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780</wp:posOffset>
                </wp:positionH>
                <wp:positionV relativeFrom="paragraph">
                  <wp:posOffset>76200</wp:posOffset>
                </wp:positionV>
                <wp:extent cx="13258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4pt;margin-top:6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　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spacing w:val="3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120650</wp:posOffset>
                </wp:positionV>
                <wp:extent cx="4317365" cy="70485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480" cy="704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.1pt;margin-top:9.5pt;width:339.9pt;height:55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37"/>
        <w:ind w:left="377" w:hanging="0"/>
        <w:rPr>
          <w:spacing w:val="2"/>
          <w:sz w:val="20"/>
        </w:rPr>
      </w:pPr>
      <w:r>
        <w:rPr>
          <w:spacing w:val="2"/>
          <w:sz w:val="20"/>
        </w:rPr>
        <w:t>ばい煙発生施設（揮発性有機化合物排出施設、一般粉じん発生施設、</w:t>
      </w:r>
    </w:p>
    <w:p>
      <w:pPr>
        <w:pStyle w:val="Normal"/>
        <w:spacing w:lineRule="exact" w:line="237"/>
        <w:ind w:left="377" w:firstLine="1667"/>
        <w:rPr>
          <w:spacing w:val="2"/>
          <w:sz w:val="20"/>
        </w:rPr>
      </w:pPr>
      <w:r>
        <w:rPr>
          <w:spacing w:val="2"/>
          <w:sz w:val="20"/>
        </w:rPr>
        <w:t>特定粉じん発生施設、水銀排出施設）　　　　　　　</w:t>
      </w:r>
      <w:r>
        <w:rPr>
          <w:spacing w:val="3"/>
          <w:sz w:val="20"/>
        </w:rPr>
        <w:br/>
      </w:r>
      <w:r>
        <w:rPr>
          <w:spacing w:val="3"/>
          <w:sz w:val="20"/>
        </w:rPr>
        <w:t>特定施設（</w:t>
      </w:r>
      <w:r>
        <w:rPr>
          <w:spacing w:val="2"/>
          <w:sz w:val="20"/>
        </w:rPr>
        <w:t>水質の汚濁に係る特定施設、騒音に係る特定施設、　　　　</w:t>
      </w:r>
      <w:r>
        <w:rPr>
          <w:spacing w:val="3"/>
          <w:szCs w:val="21"/>
        </w:rPr>
        <w:t>に係る届出者の地位を承継したので、</w:t>
      </w:r>
    </w:p>
    <w:p>
      <w:pPr>
        <w:pStyle w:val="Normal"/>
        <w:spacing w:lineRule="exact" w:line="237"/>
        <w:ind w:left="377" w:firstLine="1044"/>
        <w:rPr>
          <w:spacing w:val="3"/>
          <w:sz w:val="20"/>
        </w:rPr>
      </w:pPr>
      <w:r>
        <w:rPr>
          <w:spacing w:val="2"/>
          <w:sz w:val="20"/>
        </w:rPr>
        <w:t>振動に係る特定施設、特定作業、</w:t>
      </w:r>
    </w:p>
    <w:p>
      <w:pPr>
        <w:pStyle w:val="Normal"/>
        <w:spacing w:lineRule="exact" w:line="237"/>
        <w:ind w:left="377" w:firstLine="1054"/>
        <w:rPr>
          <w:spacing w:val="3"/>
          <w:sz w:val="18"/>
          <w:szCs w:val="18"/>
        </w:rPr>
      </w:pPr>
      <w:r>
        <w:rPr>
          <w:spacing w:val="3"/>
          <w:sz w:val="20"/>
        </w:rPr>
        <w:t>ダイオキシンに係る特定施設、悪臭に係る特定施設）　　　</w:t>
      </w:r>
      <w:r>
        <w:rPr>
          <w:spacing w:val="3"/>
          <w:sz w:val="18"/>
          <w:szCs w:val="18"/>
        </w:rPr>
        <w:t>　　　　　　　　　　　　　</w:t>
      </w:r>
    </w:p>
    <w:p>
      <w:pPr>
        <w:pStyle w:val="Normal"/>
        <w:spacing w:lineRule="exact" w:line="237"/>
        <w:rPr/>
      </w:pPr>
      <w:r>
        <w:rPr>
          <w:rFonts w:cs="ＭＳ 明朝;MS Mincho"/>
          <w:spacing w:val="1"/>
        </w:rPr>
        <w:t xml:space="preserve">                                       </w:t>
      </w:r>
    </w:p>
    <w:p>
      <w:pPr>
        <w:pStyle w:val="Normal"/>
        <w:spacing w:lineRule="exact" w:line="237"/>
        <w:rPr>
          <w:spacing w:val="3"/>
          <w:sz w:val="20"/>
          <w:lang w:val="en-US" w:eastAsia="en-US"/>
        </w:rPr>
      </w:pPr>
      <w:r>
        <w:rPr>
          <w:spacing w:val="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32715</wp:posOffset>
                </wp:positionV>
                <wp:extent cx="4840605" cy="120967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0560" cy="1209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10.45pt;width:381.1pt;height:95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>
          <w:spacing w:val="2"/>
          <w:sz w:val="18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大気汚染防止法第</w:t>
      </w:r>
      <w:r>
        <w:rPr>
          <w:spacing w:val="2"/>
          <w:sz w:val="18"/>
        </w:rPr>
        <w:t>12</w:t>
      </w:r>
      <w:r>
        <w:rPr>
          <w:spacing w:val="2"/>
          <w:sz w:val="18"/>
        </w:rPr>
        <w:t>条第３項（第</w:t>
      </w:r>
      <w:r>
        <w:rPr>
          <w:spacing w:val="2"/>
          <w:sz w:val="18"/>
        </w:rPr>
        <w:t>1</w:t>
      </w:r>
      <w:r>
        <w:rPr>
          <w:spacing w:val="2"/>
          <w:sz w:val="18"/>
        </w:rPr>
        <w:t>7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、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及び</w:t>
      </w:r>
    </w:p>
    <w:p>
      <w:pPr>
        <w:pStyle w:val="Normal"/>
        <w:spacing w:lineRule="exact" w:line="237"/>
        <w:ind w:firstLine="3109"/>
        <w:rPr/>
      </w:pPr>
      <w:r>
        <w:rPr>
          <w:spacing w:val="2"/>
          <w:sz w:val="18"/>
        </w:rPr>
        <w:t>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36</w:t>
      </w:r>
      <w:r>
        <w:rPr>
          <w:spacing w:val="2"/>
          <w:sz w:val="18"/>
        </w:rPr>
        <w:t>第２項において準用する場合を含む。）</w:t>
      </w:r>
    </w:p>
    <w:p>
      <w:pPr>
        <w:pStyle w:val="Normal"/>
        <w:spacing w:lineRule="exact" w:line="237"/>
        <w:ind w:firstLine="377"/>
        <w:rPr>
          <w:spacing w:val="3"/>
        </w:rPr>
      </w:pPr>
      <w:r>
        <w:rPr>
          <w:spacing w:val="2"/>
          <w:sz w:val="18"/>
        </w:rPr>
        <w:t>水質汚濁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/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                  　 </w:t>
      </w:r>
      <w:r>
        <w:rPr>
          <w:spacing w:val="3"/>
        </w:rPr>
        <w:t>の規定により、次のとおり</w:t>
      </w:r>
    </w:p>
    <w:p>
      <w:pPr>
        <w:pStyle w:val="Normal"/>
        <w:tabs>
          <w:tab w:val="clear" w:pos="851"/>
          <w:tab w:val="left" w:pos="7704" w:leader="none"/>
        </w:tabs>
        <w:spacing w:lineRule="exact" w:line="237"/>
        <w:rPr>
          <w:spacing w:val="2"/>
          <w:sz w:val="18"/>
        </w:rPr>
      </w:pPr>
      <w:r>
        <w:rPr>
          <w:spacing w:val="2"/>
          <w:sz w:val="18"/>
        </w:rPr>
        <w:t>　　ダイオキシン類対策特別措置法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2"/>
          <w:sz w:val="18"/>
        </w:rPr>
        <w:tab/>
      </w:r>
      <w:r>
        <w:rPr>
          <w:spacing w:val="3"/>
        </w:rPr>
        <w:t>届け出ます。</w:t>
      </w:r>
    </w:p>
    <w:p>
      <w:pPr>
        <w:pStyle w:val="Normal"/>
        <w:spacing w:lineRule="exact" w:line="237"/>
        <w:ind w:firstLine="377"/>
        <w:rPr>
          <w:spacing w:val="3"/>
        </w:rPr>
      </w:pPr>
      <w:r>
        <w:rPr>
          <w:spacing w:val="2"/>
          <w:sz w:val="18"/>
        </w:rPr>
        <w:t>静岡県生活環境の保全等に関する条例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</w:t>
      </w:r>
    </w:p>
    <w:p>
      <w:pPr>
        <w:pStyle w:val="Normal"/>
        <w:spacing w:lineRule="exact" w:line="237"/>
        <w:ind w:firstLine="337"/>
        <w:rPr>
          <w:spacing w:val="2"/>
          <w:sz w:val="16"/>
        </w:rPr>
      </w:pPr>
      <w:r>
        <w:rPr>
          <w:spacing w:val="2"/>
          <w:sz w:val="16"/>
        </w:rPr>
        <w:t>（第</w:t>
      </w:r>
      <w:r>
        <w:rPr>
          <w:spacing w:val="2"/>
          <w:sz w:val="16"/>
        </w:rPr>
        <w:t>30</w:t>
      </w:r>
      <w:r>
        <w:rPr>
          <w:spacing w:val="2"/>
          <w:sz w:val="16"/>
        </w:rPr>
        <w:t>条､第</w:t>
      </w:r>
      <w:r>
        <w:rPr>
          <w:spacing w:val="2"/>
          <w:sz w:val="16"/>
        </w:rPr>
        <w:t>41</w:t>
      </w:r>
      <w:r>
        <w:rPr>
          <w:spacing w:val="2"/>
          <w:sz w:val="16"/>
        </w:rPr>
        <w:t>条､第</w:t>
      </w:r>
      <w:r>
        <w:rPr>
          <w:spacing w:val="2"/>
          <w:sz w:val="16"/>
        </w:rPr>
        <w:t>57</w:t>
      </w:r>
      <w:r>
        <w:rPr>
          <w:spacing w:val="2"/>
          <w:sz w:val="16"/>
        </w:rPr>
        <w:t>条､第</w:t>
      </w:r>
      <w:r>
        <w:rPr>
          <w:spacing w:val="2"/>
          <w:sz w:val="16"/>
        </w:rPr>
        <w:t>67</w:t>
      </w:r>
      <w:r>
        <w:rPr>
          <w:spacing w:val="2"/>
          <w:sz w:val="16"/>
        </w:rPr>
        <w:t>条､第</w:t>
      </w:r>
      <w:r>
        <w:rPr>
          <w:spacing w:val="2"/>
          <w:sz w:val="16"/>
        </w:rPr>
        <w:t>84</w:t>
      </w:r>
      <w:r>
        <w:rPr>
          <w:spacing w:val="2"/>
          <w:sz w:val="16"/>
        </w:rPr>
        <w:t>条及び第</w:t>
      </w:r>
      <w:r>
        <w:rPr>
          <w:spacing w:val="2"/>
          <w:sz w:val="16"/>
        </w:rPr>
        <w:t>96</w:t>
      </w:r>
      <w:r>
        <w:rPr>
          <w:spacing w:val="2"/>
          <w:sz w:val="16"/>
        </w:rPr>
        <w:t>条において準用する場合を含む。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</w:t>
      </w:r>
      <w:r>
        <w:rPr>
          <w:spacing w:val="3"/>
        </w:rPr>
        <w:t xml:space="preserve">　　　　　　 </w:t>
      </w:r>
      <w:r>
        <w:rPr>
          <w:spacing w:val="1"/>
        </w:rPr>
        <w:t xml:space="preserve"> 　　　　　　　　　　　　　　　　　　</w:t>
      </w:r>
      <w:r>
        <w:rPr>
          <w:spacing w:val="3"/>
        </w:rPr>
        <w:t>　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3996"/>
        <w:gridCol w:w="1512"/>
        <w:gridCol w:w="2052"/>
        <w:gridCol w:w="216"/>
      </w:tblGrid>
      <w:tr>
        <w:trPr>
          <w:trHeight w:val="236" w:hRule="exac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3815</wp:posOffset>
                      </wp:positionV>
                      <wp:extent cx="106680" cy="48196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482040"/>
                              </a:xfrm>
                              <a:custGeom>
                                <a:avLst/>
                                <a:gdLst>
                                  <a:gd name="textAreaLeft" fmla="*/ 0 w 60480"/>
                                  <a:gd name="textAreaRight" fmla="*/ 21960 w 60480"/>
                                  <a:gd name="textAreaTop" fmla="*/ 6840 h 273240"/>
                                  <a:gd name="textAreaBottom" fmla="*/ 266400 h 27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23"/>
                                    </a:lnTo>
                                    <a:cubicBezTo>
                                      <a:pt x="10800" y="9623"/>
                                      <a:pt x="16200" y="10523"/>
                                      <a:pt x="21600" y="10523"/>
                                    </a:cubicBezTo>
                                    <a:cubicBezTo>
                                      <a:pt x="16200" y="10523"/>
                                      <a:pt x="10800" y="11423"/>
                                      <a:pt x="10800" y="1232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9.9pt;margin-top:3.45pt;width:8.35pt;height:3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auto" w:line="228"/>
              <w:ind w:firstLine="212"/>
              <w:rPr>
                <w:spacing w:val="-1"/>
              </w:rPr>
            </w:pPr>
            <w:r>
              <w:rPr>
                <w:spacing w:val="-1"/>
              </w:rPr>
              <w:t>施設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1"/>
              </w:rPr>
              <w:t>　特定施設　　の種類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作業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37"/>
              <w:ind w:firstLine="214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1430</wp:posOffset>
                      </wp:positionV>
                      <wp:extent cx="67945" cy="234315"/>
                      <wp:effectExtent l="127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34360"/>
                              </a:xfrm>
                              <a:custGeom>
                                <a:avLst/>
                                <a:gdLst>
                                  <a:gd name="textAreaLeft" fmla="*/ 0 w 38520"/>
                                  <a:gd name="textAreaRight" fmla="*/ 27000 w 38520"/>
                                  <a:gd name="textAreaTop" fmla="*/ 5400 h 132840"/>
                                  <a:gd name="textAreaBottom" fmla="*/ 127440 h 13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4.8pt;margin-top:0.9pt;width:5.3pt;height:18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8100</wp:posOffset>
                      </wp:positionV>
                      <wp:extent cx="881380" cy="2495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pt;height:19.65pt;mso-wrap-distance-left:9.05pt;mso-wrap-distance-right:9.05pt;mso-wrap-distance-top:0pt;mso-wrap-distance-bottom:0pt;margin-top:3pt;mso-position-vertical-relative:text;margin-left:5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特定施設</w:t>
            </w:r>
          </w:p>
          <w:p>
            <w:pPr>
              <w:pStyle w:val="Normal"/>
              <w:spacing w:lineRule="auto" w:line="120"/>
              <w:rPr>
                <w:spacing w:val="-1"/>
                <w:sz w:val="14"/>
                <w:szCs w:val="14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37"/>
              <w:ind w:firstLine="212"/>
              <w:rPr>
                <w:spacing w:val="-1"/>
              </w:rPr>
            </w:pPr>
            <w:r>
              <w:rPr>
                <w:spacing w:val="-1"/>
              </w:rPr>
              <w:t>特定作業の場所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工場又は事業場の名称</w:t>
            </w:r>
          </w:p>
        </w:tc>
        <w:tc>
          <w:tcPr>
            <w:tcW w:w="3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備考　１　※印の欄には記入しない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　　　２　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p>
      <w:pPr>
        <w:pStyle w:val="Normal"/>
        <w:autoSpaceDE w:val="false"/>
        <w:jc w:val="center"/>
        <w:rPr>
          <w:rFonts w:ascii="MS ??;ＭＳ 明朝" w:hAnsi="MS ??;ＭＳ 明朝" w:eastAsia="MS ??;ＭＳ 明朝" w:cs="MS ??;ＭＳ 明朝"/>
          <w:kern w:val="2"/>
          <w:szCs w:val="21"/>
          <w:lang w:bidi="hi-IN"/>
        </w:rPr>
      </w:pPr>
      <w:r>
        <w:rPr>
          <w:rFonts w:ascii="MS ??;ＭＳ 明朝" w:hAnsi="MS ??;ＭＳ 明朝" w:cs="MS ??;ＭＳ 明朝" w:eastAsia="MS ??;ＭＳ 明朝"/>
          <w:color w:val="000000"/>
          <w:kern w:val="2"/>
          <w:sz w:val="32"/>
          <w:szCs w:val="32"/>
          <w:lang w:bidi="hi-IN"/>
        </w:rPr>
        <w:t>参考事項</w:t>
      </w:r>
      <w:r>
        <w:rPr>
          <w:rFonts w:ascii="MS ??;ＭＳ 明朝" w:hAnsi="MS ??;ＭＳ 明朝" w:cs="MS ??;ＭＳ 明朝" w:eastAsia="MS ??;ＭＳ 明朝"/>
          <w:color w:val="000000"/>
          <w:kern w:val="2"/>
          <w:szCs w:val="21"/>
          <w:lang w:bidi="hi-IN"/>
        </w:rPr>
        <w:t>（項目選定のものは、該当項目を○で囲むこと。）</w:t>
      </w:r>
    </w:p>
    <w:p>
      <w:pPr>
        <w:pStyle w:val="Normal"/>
        <w:autoSpaceDE w:val="false"/>
        <w:rPr>
          <w:rFonts w:ascii="?l?r ???fc;Times New Roman" w:hAnsi="?l?r ???fc;Times New Roman" w:eastAsia="Times New Roman" w:cs="Liberation Serif;Times New Roman"/>
          <w:color w:val="000000"/>
          <w:kern w:val="2"/>
          <w:szCs w:val="24"/>
          <w:lang w:bidi="hi-IN"/>
        </w:rPr>
      </w:pPr>
      <w:r>
        <w:rPr>
          <w:rFonts w:eastAsia="Times New Roman" w:cs="Liberation Serif;Times New Roman" w:ascii="?l?r ???fc;Times New Roman" w:hAnsi="?l?r ???fc;Times New Roman"/>
          <w:color w:val="000000"/>
          <w:kern w:val="2"/>
          <w:szCs w:val="24"/>
          <w:lang w:bidi="hi-IN"/>
        </w:rPr>
      </w:r>
    </w:p>
    <w:tbl>
      <w:tblPr>
        <w:tblW w:w="963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943"/>
        <w:gridCol w:w="796"/>
        <w:gridCol w:w="1886"/>
        <w:gridCol w:w="3178"/>
      </w:tblGrid>
      <w:tr>
        <w:trPr>
          <w:trHeight w:val="756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262"/>
                <w:kern w:val="0"/>
                <w:szCs w:val="24"/>
                <w:lang w:bidi="hi-IN"/>
              </w:rPr>
              <w:t>資本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1"/>
                <w:kern w:val="0"/>
                <w:szCs w:val="24"/>
                <w:lang w:bidi="hi-IN"/>
              </w:rPr>
              <w:t>金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bidi="hi-IN"/>
              </w:rPr>
              <w:t xml:space="preserve">                    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千円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135"/>
                <w:kern w:val="0"/>
                <w:szCs w:val="24"/>
                <w:lang w:bidi="hi-IN"/>
              </w:rPr>
              <w:t>従業員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15"/>
                <w:kern w:val="0"/>
                <w:szCs w:val="24"/>
                <w:lang w:bidi="hi-IN"/>
              </w:rPr>
              <w:t>数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bidi="hi-IN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Cs w:val="24"/>
                <w:lang w:bidi="hi-IN"/>
              </w:rPr>
              <w:t>　　　　　　　　　　　人</w:t>
            </w:r>
            <w:r>
              <w:rPr>
                <w:rFonts w:ascii="Times New Roman" w:hAnsi="Times New Roman" w:cs="Liberation Serif;Times New Roman" w:eastAsia="Times New Roman"/>
                <w:color w:val="000000"/>
                <w:kern w:val="2"/>
                <w:szCs w:val="24"/>
                <w:lang w:bidi="hi-IN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135"/>
                <w:kern w:val="0"/>
                <w:szCs w:val="24"/>
                <w:lang w:bidi="hi-IN"/>
              </w:rPr>
              <w:t>主要製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15"/>
                <w:kern w:val="0"/>
                <w:szCs w:val="24"/>
                <w:lang w:bidi="hi-IN"/>
              </w:rPr>
              <w:t>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135"/>
                <w:kern w:val="0"/>
                <w:szCs w:val="24"/>
                <w:lang w:bidi="hi-IN"/>
              </w:rPr>
              <w:t>敷地面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15"/>
                <w:kern w:val="0"/>
                <w:szCs w:val="24"/>
                <w:lang w:bidi="hi-IN"/>
              </w:rPr>
              <w:t>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bidi="hi-IN"/>
              </w:rPr>
              <w:t xml:space="preserve">  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　　　　　</w:t>
            </w:r>
            <w:r>
              <w:rPr>
                <w:rFonts w:ascii="Times New Roman" w:hAnsi="Times New Roman" w:cs="Liberation Serif;Times New Roman" w:eastAsia="Times New Roman"/>
                <w:color w:val="000000"/>
                <w:kern w:val="2"/>
                <w:szCs w:val="24"/>
                <w:lang w:bidi="hi-IN"/>
              </w:rPr>
              <w:t xml:space="preserve">           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ｍ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vertAlign w:val="superscript"/>
                <w:lang w:bidi="hi-IN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42"/>
                <w:kern w:val="0"/>
                <w:szCs w:val="24"/>
                <w:lang w:bidi="hi-IN"/>
              </w:rPr>
              <w:t>都市計画法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0"/>
                <w:szCs w:val="24"/>
                <w:lang w:bidi="hi-IN"/>
              </w:rPr>
              <w:t>に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42"/>
                <w:kern w:val="0"/>
                <w:szCs w:val="24"/>
                <w:lang w:bidi="hi-IN"/>
              </w:rPr>
              <w:t>よる用途地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0"/>
                <w:szCs w:val="24"/>
                <w:lang w:bidi="hi-IN"/>
              </w:rPr>
              <w:t>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center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135"/>
                <w:kern w:val="0"/>
                <w:szCs w:val="24"/>
                <w:lang w:bidi="hi-IN"/>
              </w:rPr>
              <w:t>建物面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15"/>
                <w:kern w:val="0"/>
                <w:szCs w:val="24"/>
                <w:lang w:bidi="hi-IN"/>
              </w:rPr>
              <w:t>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bidi="hi-IN"/>
              </w:rPr>
              <w:t xml:space="preserve">                       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ｍ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vertAlign w:val="superscript"/>
                <w:lang w:bidi="hi-IN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担当</w:t>
            </w:r>
          </w:p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部課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電話番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市外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　　　　（　　　）　　</w:t>
            </w:r>
          </w:p>
        </w:tc>
      </w:tr>
      <w:tr>
        <w:trPr>
          <w:trHeight w:val="252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フリガナ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フリガ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</w:tc>
      </w:tr>
      <w:tr>
        <w:trPr>
          <w:trHeight w:val="606" w:hRule="atLeast"/>
        </w:trPr>
        <w:tc>
          <w:tcPr>
            <w:tcW w:w="18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担当者</w:t>
            </w:r>
          </w:p>
        </w:tc>
        <w:tc>
          <w:tcPr>
            <w:tcW w:w="27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Times New Roman" w:hAnsi="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Times New Roman" w:hAnsi="Times New Roman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公害防止管理者</w:t>
            </w:r>
          </w:p>
        </w:tc>
        <w:tc>
          <w:tcPr>
            <w:tcW w:w="3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</w:tc>
      </w:tr>
      <w:tr>
        <w:trPr>
          <w:trHeight w:val="756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付近の見取図</w:t>
            </w:r>
          </w:p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（案内図）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下記のとおり・別添のとおり</w:t>
            </w:r>
          </w:p>
        </w:tc>
      </w:tr>
      <w:tr>
        <w:trPr>
          <w:trHeight w:val="756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cs="ＭＳ 明朝;MS Mincho"/>
                <w:color w:val="000000"/>
                <w:kern w:val="2"/>
                <w:szCs w:val="24"/>
                <w:lang w:bidi="hi-IN"/>
              </w:rPr>
              <w:t>大気汚染防止法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及び他法令による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position w:val="12"/>
                <w:szCs w:val="24"/>
                <w:lang w:bidi="hi-IN"/>
              </w:rPr>
              <w:t>許可・届出の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position w:val="14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position w:val="1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状況（手続）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bidi="hi-I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大気汚染防止法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（ばい煙発生施設）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14"/>
              <w:jc w:val="left"/>
              <w:rPr>
                <w:rFonts w:ascii="MS ??;ＭＳ 明朝" w:hAnsi="MS ??;ＭＳ 明朝" w:eastAsia="MS ??;ＭＳ 明朝" w:cs="Liberation Serif;Times New Roman"/>
                <w:color w:val="000000"/>
                <w:kern w:val="2"/>
                <w:szCs w:val="24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52070</wp:posOffset>
                      </wp:positionV>
                      <wp:extent cx="2109470" cy="414020"/>
                      <wp:effectExtent l="5080" t="5080" r="5715" b="5715"/>
                      <wp:wrapTight wrapText="bothSides">
                        <wp:wrapPolygon edited="0">
                          <wp:start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</wp:wrapPolygon>
                      </wp:wrapTight>
                      <wp:docPr id="7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414000"/>
                              </a:xfrm>
                              <a:prstGeom prst="bracketPair">
                                <a:avLst>
                                  <a:gd name="adj" fmla="val 888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許可・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6" stroked="t" o:allowincell="t" style="position:absolute;margin-left:123.25pt;margin-top:4.1pt;width:166.05pt;height:32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　提　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許可・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不要・未了・完了　　</w:t>
            </w:r>
          </w:p>
        </w:tc>
      </w:tr>
      <w:tr>
        <w:trPr>
          <w:trHeight w:val="756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大気汚染防止法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15"/>
                <w:w w:val="57"/>
                <w:kern w:val="2"/>
                <w:sz w:val="18"/>
                <w:szCs w:val="24"/>
                <w:lang w:bidi="hi-IN"/>
              </w:rPr>
              <w:t>（揮発性有機化合物排出施設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w w:val="57"/>
                <w:kern w:val="2"/>
                <w:sz w:val="18"/>
                <w:szCs w:val="24"/>
                <w:lang w:bidi="hi-IN"/>
              </w:rPr>
              <w:t>）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ind w:firstLine="214"/>
              <w:jc w:val="left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43180</wp:posOffset>
                      </wp:positionV>
                      <wp:extent cx="2109470" cy="414020"/>
                      <wp:effectExtent l="5080" t="5080" r="5715" b="5715"/>
                      <wp:wrapTight wrapText="bothSides">
                        <wp:wrapPolygon edited="0">
                          <wp:start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</wp:wrapPolygon>
                      </wp:wrapTight>
                      <wp:docPr id="8" name="大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414000"/>
                              </a:xfrm>
                              <a:prstGeom prst="bracketPair">
                                <a:avLst>
                                  <a:gd name="adj" fmla="val 888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許可・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4" stroked="t" o:allowincell="t" style="position:absolute;margin-left:122.85pt;margin-top:3.4pt;width:166.05pt;height:32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　提　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許可・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不要・未了・完了</w:t>
            </w:r>
          </w:p>
        </w:tc>
      </w:tr>
      <w:tr>
        <w:trPr>
          <w:trHeight w:val="756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kern w:val="2"/>
                <w:szCs w:val="24"/>
                <w:lang w:bidi="hi-IN"/>
              </w:rPr>
              <w:t>大気汚染防止法</w:t>
            </w:r>
          </w:p>
          <w:p>
            <w:pPr>
              <w:pStyle w:val="Normal"/>
              <w:autoSpaceDE w:val="false"/>
              <w:spacing w:lineRule="atLeast" w:line="250"/>
              <w:jc w:val="center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kern w:val="2"/>
                <w:szCs w:val="24"/>
                <w:lang w:bidi="hi-IN"/>
              </w:rPr>
              <w:t>（水銀排出施設）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ind w:firstLine="228"/>
              <w:jc w:val="left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-8890</wp:posOffset>
                      </wp:positionV>
                      <wp:extent cx="2109470" cy="414020"/>
                      <wp:effectExtent l="5080" t="5080" r="5715" b="5715"/>
                      <wp:wrapTight wrapText="bothSides">
                        <wp:wrapPolygon edited="0">
                          <wp:start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</wp:wrapPolygon>
                      </wp:wrapTight>
                      <wp:docPr id="9" name="大かっこ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414000"/>
                              </a:xfrm>
                              <a:prstGeom prst="bracketPair">
                                <a:avLst>
                                  <a:gd name="adj" fmla="val 888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許可・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5" stroked="t" o:allowincell="t" style="position:absolute;margin-left:122.55pt;margin-top:-0.7pt;width:166.05pt;height:32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　提　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許可・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MS ??;ＭＳ 明朝" w:hAnsi="MS ??;ＭＳ 明朝" w:cs="Liberation Serif;Times New Roman" w:eastAsia="MS ??;ＭＳ 明朝"/>
                <w:kern w:val="2"/>
                <w:szCs w:val="24"/>
                <w:lang w:bidi="hi-IN"/>
              </w:rPr>
              <w:t>不要・未了・完了</w:t>
            </w:r>
          </w:p>
        </w:tc>
      </w:tr>
      <w:tr>
        <w:trPr>
          <w:trHeight w:val="756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大気汚染防止法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2"/>
                <w:w w:val="88"/>
                <w:kern w:val="2"/>
                <w:sz w:val="20"/>
                <w:szCs w:val="24"/>
                <w:lang w:bidi="hi-IN"/>
              </w:rPr>
              <w:t>（一般粉じん発生施設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spacing w:val="-9"/>
                <w:w w:val="88"/>
                <w:kern w:val="2"/>
                <w:sz w:val="20"/>
                <w:szCs w:val="24"/>
                <w:lang w:bidi="hi-IN"/>
              </w:rPr>
              <w:t>）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ind w:firstLine="228"/>
              <w:jc w:val="left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-15875</wp:posOffset>
                      </wp:positionV>
                      <wp:extent cx="2109470" cy="414020"/>
                      <wp:effectExtent l="5080" t="5080" r="5715" b="5715"/>
                      <wp:wrapTight wrapText="bothSides">
                        <wp:wrapPolygon edited="0">
                          <wp:start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</wp:wrapPolygon>
                      </wp:wrapTight>
                      <wp:docPr id="10" name="大かっこ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414000"/>
                              </a:xfrm>
                              <a:prstGeom prst="bracketPair">
                                <a:avLst>
                                  <a:gd name="adj" fmla="val 888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許可・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6" stroked="t" o:allowincell="t" style="position:absolute;margin-left:122.9pt;margin-top:-1.25pt;width:166.05pt;height:32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　提　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許可・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不要・未了・完了</w:t>
            </w:r>
          </w:p>
        </w:tc>
      </w:tr>
      <w:tr>
        <w:trPr>
          <w:trHeight w:val="756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cs="ＭＳ 明朝;MS Mincho"/>
                <w:color w:val="000000"/>
                <w:kern w:val="2"/>
                <w:szCs w:val="24"/>
                <w:lang w:bidi="hi-IN"/>
              </w:rPr>
              <w:t>水質汚濁防止法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ind w:firstLine="228"/>
              <w:jc w:val="left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22225</wp:posOffset>
                      </wp:positionV>
                      <wp:extent cx="2109470" cy="414020"/>
                      <wp:effectExtent l="5080" t="5080" r="5715" b="5715"/>
                      <wp:wrapTight wrapText="bothSides">
                        <wp:wrapPolygon edited="0">
                          <wp:start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</wp:wrapPolygon>
                      </wp:wrapTight>
                      <wp:docPr id="11" name="大かっこ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414000"/>
                              </a:xfrm>
                              <a:prstGeom prst="bracketPair">
                                <a:avLst>
                                  <a:gd name="adj" fmla="val 888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許可・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7" stroked="t" o:allowincell="t" style="position:absolute;margin-left:122.9pt;margin-top:1.75pt;width:166.05pt;height:32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　提　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許可・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不要・未了・完了</w:t>
            </w:r>
          </w:p>
        </w:tc>
      </w:tr>
      <w:tr>
        <w:trPr>
          <w:trHeight w:val="756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jc w:val="distribute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事前協議</w:t>
            </w:r>
          </w:p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 w:val="18"/>
                <w:szCs w:val="24"/>
                <w:lang w:bidi="hi-IN"/>
              </w:rPr>
              <w:t>（静岡県生活環境の保全等に関する条例）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ind w:firstLine="228"/>
              <w:jc w:val="left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-8255</wp:posOffset>
                      </wp:positionV>
                      <wp:extent cx="2109470" cy="414020"/>
                      <wp:effectExtent l="5080" t="5080" r="5715" b="5715"/>
                      <wp:wrapTight wrapText="bothSides">
                        <wp:wrapPolygon edited="0">
                          <wp:start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</wp:wrapPolygon>
                      </wp:wrapTight>
                      <wp:docPr id="12" name="大かっ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414000"/>
                              </a:xfrm>
                              <a:prstGeom prst="bracketPair">
                                <a:avLst>
                                  <a:gd name="adj" fmla="val 888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許可・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8" stroked="t" o:allowincell="t" style="position:absolute;margin-left:122.9pt;margin-top:-0.65pt;width:166.05pt;height:32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　提　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許可・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不要・未了・完了</w:t>
            </w:r>
          </w:p>
        </w:tc>
      </w:tr>
      <w:tr>
        <w:trPr>
          <w:trHeight w:val="756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0"/>
              <w:ind w:firstLine="228"/>
              <w:jc w:val="left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-20320</wp:posOffset>
                      </wp:positionV>
                      <wp:extent cx="2109470" cy="414020"/>
                      <wp:effectExtent l="5080" t="5080" r="5715" b="5715"/>
                      <wp:wrapTight wrapText="bothSides">
                        <wp:wrapPolygon edited="0">
                          <wp:start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  <wp:lineTo x="377" y="0"/>
                          <wp:lineTo x="311" y="0"/>
                          <wp:lineTo x="246" y="89"/>
                          <wp:lineTo x="189" y="257"/>
                          <wp:lineTo x="131" y="426"/>
                          <wp:lineTo x="84" y="669"/>
                          <wp:lineTo x="51" y="961"/>
                          <wp:lineTo x="17" y="1253"/>
                          <wp:lineTo x="0" y="1585"/>
                          <wp:lineTo x="0" y="1922"/>
                          <wp:lineTo x="0" y="19679"/>
                          <wp:lineTo x="0" y="19711"/>
                          <wp:lineTo x="0" y="20049"/>
                          <wp:lineTo x="17" y="20380"/>
                          <wp:lineTo x="51" y="20672"/>
                          <wp:lineTo x="84" y="20964"/>
                          <wp:lineTo x="131" y="21207"/>
                          <wp:lineTo x="189" y="21376"/>
                          <wp:lineTo x="246" y="21544"/>
                          <wp:lineTo x="311" y="21633"/>
                          <wp:lineTo x="377" y="21633"/>
                          <wp:lineTo x="21223" y="21633"/>
                          <wp:lineTo x="21229" y="21633"/>
                          <wp:lineTo x="21296" y="21633"/>
                          <wp:lineTo x="21361" y="21544"/>
                          <wp:lineTo x="21418" y="21376"/>
                          <wp:lineTo x="21475" y="21207"/>
                          <wp:lineTo x="21523" y="20964"/>
                          <wp:lineTo x="21556" y="20672"/>
                          <wp:lineTo x="21589" y="20380"/>
                          <wp:lineTo x="21607" y="20049"/>
                          <wp:lineTo x="21607" y="19711"/>
                          <wp:lineTo x="21607" y="1921"/>
                          <wp:lineTo x="21607" y="1922"/>
                          <wp:lineTo x="21607" y="1922"/>
                          <wp:lineTo x="21607" y="1585"/>
                          <wp:lineTo x="21589" y="1253"/>
                          <wp:lineTo x="21556" y="961"/>
                          <wp:lineTo x="21523" y="669"/>
                          <wp:lineTo x="21475" y="426"/>
                          <wp:lineTo x="21418" y="257"/>
                          <wp:lineTo x="21361" y="89"/>
                          <wp:lineTo x="21296" y="0"/>
                          <wp:lineTo x="21229" y="0"/>
                          <wp:lineTo x="377" y="0"/>
                        </wp:wrapPolygon>
                      </wp:wrapTight>
                      <wp:docPr id="13" name="大かっこ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414000"/>
                              </a:xfrm>
                              <a:prstGeom prst="bracketPair">
                                <a:avLst>
                                  <a:gd name="adj" fmla="val 888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4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0"/>
                                      <w:szCs w:val="1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月　　日　許可・受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9" stroked="t" o:allowincell="t" style="position:absolute;margin-left:122.9pt;margin-top:-1.6pt;width:166.05pt;height:32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　提　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　　月　　日　許可・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不要・未了・完了</w:t>
            </w:r>
            <w:r>
              <w:rPr>
                <w:rFonts w:ascii="Times New Roman" w:hAnsi="Times New Roman" w:cs="Liberation Serif;Times New Roman" w:eastAsia="Times New Roman"/>
                <w:color w:val="000000"/>
                <w:kern w:val="2"/>
                <w:szCs w:val="24"/>
                <w:lang w:bidi="hi-I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 w:val="18"/>
                <w:szCs w:val="24"/>
                <w:lang w:bidi="hi-IN"/>
              </w:rPr>
              <w:t>環境マネジメントシステム導入の有無（自社構築を含む）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Cs w:val="24"/>
                <w:lang w:val="en-US" w:eastAsia="en-US"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31750</wp:posOffset>
                      </wp:positionV>
                      <wp:extent cx="3652520" cy="404495"/>
                      <wp:effectExtent l="5080" t="5715" r="5715" b="5080"/>
                      <wp:wrapTight wrapText="bothSides">
                        <wp:wrapPolygon edited="0">
                          <wp:start x="210" y="-17"/>
                          <wp:lineTo x="213" y="-17"/>
                          <wp:lineTo x="175" y="-17"/>
                          <wp:lineTo x="139" y="72"/>
                          <wp:lineTo x="106" y="241"/>
                          <wp:lineTo x="74" y="409"/>
                          <wp:lineTo x="47" y="652"/>
                          <wp:lineTo x="29" y="944"/>
                          <wp:lineTo x="10" y="1236"/>
                          <wp:lineTo x="0" y="1568"/>
                          <wp:lineTo x="0" y="1905"/>
                          <wp:lineTo x="0" y="19684"/>
                          <wp:lineTo x="0" y="19695"/>
                          <wp:lineTo x="0" y="20032"/>
                          <wp:lineTo x="10" y="20364"/>
                          <wp:lineTo x="29" y="20656"/>
                          <wp:lineTo x="47" y="20948"/>
                          <wp:lineTo x="74" y="21191"/>
                          <wp:lineTo x="106" y="21359"/>
                          <wp:lineTo x="139" y="21528"/>
                          <wp:lineTo x="175" y="21617"/>
                          <wp:lineTo x="213" y="21617"/>
                          <wp:lineTo x="21390" y="21617"/>
                          <wp:lineTo x="21391" y="21617"/>
                          <wp:lineTo x="21428" y="21617"/>
                          <wp:lineTo x="21465" y="21528"/>
                          <wp:lineTo x="21497" y="21359"/>
                          <wp:lineTo x="21530" y="21191"/>
                          <wp:lineTo x="21557" y="20948"/>
                          <wp:lineTo x="21575" y="20656"/>
                          <wp:lineTo x="21594" y="20364"/>
                          <wp:lineTo x="21604" y="20032"/>
                          <wp:lineTo x="21604" y="19695"/>
                          <wp:lineTo x="21604" y="1882"/>
                          <wp:lineTo x="21604" y="1905"/>
                          <wp:lineTo x="21604" y="1905"/>
                          <wp:lineTo x="21604" y="1568"/>
                          <wp:lineTo x="21594" y="1236"/>
                          <wp:lineTo x="21575" y="944"/>
                          <wp:lineTo x="21557" y="652"/>
                          <wp:lineTo x="21530" y="409"/>
                          <wp:lineTo x="21497" y="241"/>
                          <wp:lineTo x="21465" y="72"/>
                          <wp:lineTo x="21428" y="-17"/>
                          <wp:lineTo x="21391" y="-17"/>
                          <wp:lineTo x="210" y="-17"/>
                          <wp:lineTo x="213" y="-17"/>
                          <wp:lineTo x="175" y="-17"/>
                          <wp:lineTo x="139" y="72"/>
                          <wp:lineTo x="106" y="241"/>
                          <wp:lineTo x="74" y="409"/>
                          <wp:lineTo x="47" y="652"/>
                          <wp:lineTo x="29" y="944"/>
                          <wp:lineTo x="10" y="1236"/>
                          <wp:lineTo x="0" y="1568"/>
                          <wp:lineTo x="0" y="1905"/>
                          <wp:lineTo x="0" y="19684"/>
                          <wp:lineTo x="0" y="19695"/>
                          <wp:lineTo x="0" y="20032"/>
                          <wp:lineTo x="10" y="20364"/>
                          <wp:lineTo x="29" y="20656"/>
                          <wp:lineTo x="47" y="20948"/>
                          <wp:lineTo x="74" y="21191"/>
                          <wp:lineTo x="106" y="21359"/>
                          <wp:lineTo x="139" y="21528"/>
                          <wp:lineTo x="175" y="21617"/>
                          <wp:lineTo x="213" y="21617"/>
                          <wp:lineTo x="21390" y="21617"/>
                          <wp:lineTo x="21391" y="21617"/>
                          <wp:lineTo x="21428" y="21617"/>
                          <wp:lineTo x="21465" y="21528"/>
                          <wp:lineTo x="21497" y="21359"/>
                          <wp:lineTo x="21530" y="21191"/>
                          <wp:lineTo x="21557" y="20948"/>
                          <wp:lineTo x="21575" y="20656"/>
                          <wp:lineTo x="21594" y="20364"/>
                          <wp:lineTo x="21604" y="20032"/>
                          <wp:lineTo x="21604" y="19695"/>
                          <wp:lineTo x="21604" y="1882"/>
                          <wp:lineTo x="21604" y="1905"/>
                          <wp:lineTo x="21604" y="1905"/>
                          <wp:lineTo x="21604" y="1568"/>
                          <wp:lineTo x="21594" y="1236"/>
                          <wp:lineTo x="21575" y="944"/>
                          <wp:lineTo x="21557" y="652"/>
                          <wp:lineTo x="21530" y="409"/>
                          <wp:lineTo x="21497" y="241"/>
                          <wp:lineTo x="21465" y="72"/>
                          <wp:lineTo x="21428" y="-17"/>
                          <wp:lineTo x="21391" y="-17"/>
                          <wp:lineTo x="210" y="-17"/>
                        </wp:wrapPolygon>
                      </wp:wrapTight>
                      <wp:docPr id="14" name="大かっ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2560" cy="404640"/>
                              </a:xfrm>
                              <a:prstGeom prst="bracketPair">
                                <a:avLst>
                                  <a:gd name="adj" fmla="val 888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?l?r ??fc;ＭＳ 明朝" w:hAnsi="?l?r ??fc;ＭＳ 明朝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審査登録　機関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18"/>
                                      <w:szCs w:val="20"/>
                                      <w:rFonts w:ascii="?l?r ??fc;ＭＳ 明朝" w:hAnsi="?l?r ??fc;ＭＳ 明朝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社構築　　　　　　　　　　　　　年　　月　　日　登録・構築</w:t>
                                  </w:r>
                                  <w:r>
                                    <w:rPr>
                                      <w:kern w:val="2"/>
                                      <w:spacing w:val="1"/>
                                      <w:szCs w:val="20"/>
                                      <w:sz w:val="21"/>
                                      <w:rFonts w:ascii="?l?r ??fc;ＭＳ 明朝" w:hAnsi="?l?r ??fc;ＭＳ 明朝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   　   　   　　　　　　 　　　　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3" stroked="t" o:allowincell="t" style="position:absolute;margin-left:64.5pt;margin-top:2.5pt;width:287.55pt;height:31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?l?r ??fc;ＭＳ 明朝" w:hAnsi="?l?r ??fc;ＭＳ 明朝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査登録　機関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8"/>
                                <w:szCs w:val="20"/>
                                <w:rFonts w:ascii="?l?r ??fc;ＭＳ 明朝" w:hAnsi="?l?r ??fc;ＭＳ 明朝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社構築　　　　　　　　　　　　　年　　月　　日　登録・構築</w:t>
                            </w:r>
                            <w:r>
                              <w:rPr>
                                <w:kern w:val="2"/>
                                <w:spacing w:val="1"/>
                                <w:szCs w:val="20"/>
                                <w:sz w:val="21"/>
                                <w:rFonts w:ascii="?l?r ??fc;ＭＳ 明朝" w:hAnsi="?l?r ??fc;ＭＳ 明朝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　   　   　　　　　　 　　　　　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50"/>
              <w:rPr>
                <w:rFonts w:ascii="MS ??;ＭＳ 明朝" w:hAnsi="MS ??;ＭＳ 明朝" w:eastAsia="MS ??;ＭＳ 明朝" w:cs="Liberation Serif;Times New Roman"/>
                <w:kern w:val="2"/>
                <w:szCs w:val="24"/>
                <w:lang w:bidi="hi-IN"/>
              </w:rPr>
            </w:pP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無・有</w:t>
            </w:r>
            <w:r>
              <w:rPr>
                <w:rFonts w:ascii="Times New Roman" w:hAnsi="Times New Roman" w:cs="Liberation Serif;Times New Roman" w:eastAsia="Times New Roman"/>
                <w:color w:val="000000"/>
                <w:kern w:val="2"/>
                <w:szCs w:val="24"/>
                <w:lang w:bidi="hi-IN"/>
              </w:rPr>
              <w:t xml:space="preserve"> </w:t>
            </w:r>
            <w:r>
              <w:rPr>
                <w:rFonts w:ascii="MS ??;ＭＳ 明朝" w:hAnsi="MS ??;ＭＳ 明朝" w:cs="Liberation Serif;Times New Roman" w:eastAsia="MS ??;ＭＳ 明朝"/>
                <w:color w:val="000000"/>
                <w:kern w:val="2"/>
                <w:szCs w:val="24"/>
                <w:lang w:bidi="hi-IN"/>
              </w:rPr>
              <w:t>　</w:t>
            </w:r>
          </w:p>
        </w:tc>
      </w:tr>
      <w:tr>
        <w:trPr>
          <w:trHeight w:val="353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position w:val="13"/>
                <w:sz w:val="18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atLeast" w:line="250"/>
              <w:rPr>
                <w:rFonts w:ascii="?l?r ???fc;Times New Roman" w:hAnsi="?l?r ???fc;Times New Roman" w:eastAsia="Times New Roman" w:cs="Liberation Serif;Times New Roman"/>
                <w:color w:val="000000"/>
                <w:kern w:val="2"/>
                <w:sz w:val="18"/>
                <w:szCs w:val="24"/>
                <w:lang w:bidi="hi-IN"/>
              </w:rPr>
            </w:pPr>
            <w:r>
              <w:rPr>
                <w:rFonts w:eastAsia="Times New Roman" w:cs="Liberation Serif;Times New Roman" w:ascii="?l?r ???fc;Times New Roman" w:hAnsi="?l?r ???fc;Times New Roman"/>
                <w:color w:val="000000"/>
                <w:kern w:val="2"/>
                <w:sz w:val="18"/>
                <w:szCs w:val="24"/>
                <w:lang w:bidi="hi-IN"/>
              </w:rPr>
            </w:r>
          </w:p>
        </w:tc>
      </w:tr>
    </w:tbl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</w:r>
    </w:p>
    <w:sectPr>
      <w:type w:val="nextPage"/>
      <w:pgSz w:w="11906" w:h="16838"/>
      <w:pgMar w:left="794" w:right="340" w:gutter="0" w:header="0" w:top="567" w:footer="0" w:bottom="34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??">
    <w:altName w:val="ＭＳ 明朝"/>
    <w:charset w:val="80"/>
    <w:family w:val="roman"/>
    <w:pitch w:val="default"/>
  </w:font>
  <w:font w:name="?l?r ???fc">
    <w:altName w:val="Times New Roman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1:00Z</dcterms:created>
  <dc:creator/>
  <dc:description/>
  <cp:keywords/>
  <dc:language>en-US</dc:language>
  <cp:lastModifiedBy/>
  <cp:lastPrinted>2000-03-13T09:52:00Z</cp:lastPrinted>
  <dcterms:modified xsi:type="dcterms:W3CDTF">2021-05-27T01:38:00Z</dcterms:modified>
  <cp:revision>2</cp:revision>
  <dc:subject/>
  <dc:title>承　継　届　出　書</dc:title>
</cp:coreProperties>
</file>