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富士宮市知的財産権取得事業費補助金　事業計画書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審査請求日は特許のみ、登録日は実用新案のみ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340"/>
        <w:gridCol w:w="1980"/>
        <w:gridCol w:w="3294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願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請求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　録　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48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的財産権の活用方法</w:t>
            </w:r>
          </w:p>
          <w:p>
            <w:pPr>
              <w:pStyle w:val="Normal"/>
              <w:jc w:val="center"/>
              <w:rPr/>
            </w:pPr>
            <w:r>
              <w:rPr/>
              <w:t>活用のための準備・計画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販路、事業化計画　設備投資等、またブランド戦略など具体的に記入してください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3990"/>
        <w:rPr/>
      </w:pPr>
      <w:r>
        <w:rPr>
          <w:u w:val="single"/>
        </w:rPr>
        <w:t>事業所名　　　　　　　　　　　　　　　　　　　　　　　　　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45BCDA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4:20:00Z</dcterms:created>
  <dc:creator>商工観光課</dc:creator>
  <dc:description/>
  <cp:keywords/>
  <dc:language>en-US</dc:language>
  <cp:lastModifiedBy>深澤　史織</cp:lastModifiedBy>
  <cp:lastPrinted>2008-01-28T08:45:00Z</cp:lastPrinted>
  <dcterms:modified xsi:type="dcterms:W3CDTF">2019-07-19T02:31:00Z</dcterms:modified>
  <cp:revision>8</cp:revision>
  <dc:subject/>
  <dc:title>富士宮市知的財産権取得事業費補助金　事業計画書</dc:title>
</cp:coreProperties>
</file>