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  <w:t>様式３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  <w:lang w:eastAsia="zh-TW"/>
        </w:rPr>
        <w:t>紙入札方式移行申請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年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月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宛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先）富士宮市長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  <w:t>　　　　　　　　　　　　　　　　　　　　（申請者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業者コード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　　　　　　　　　　　　　　　　住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　　　　　　　　　　　　　　　　商号又は名称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b/>
          <w:b/>
          <w:kern w:val="0"/>
          <w:sz w:val="28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　　　　　　　　　　　　　　　　代表者名　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b/>
          <w:b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7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下記案件について、富士宮市の電子入札の処理が継続できなくなりましたので、紙入札方式への移行を申請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7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１ 案件名称（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入札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番号及び工事名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業務名）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２ 電子入札システムによる処理が継続できない理由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上記について承認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4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　　　　　　　　　　　　　　（発注者）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111760</wp:posOffset>
                </wp:positionV>
                <wp:extent cx="403923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：　　　　　　　　　　　連絡先（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05pt;height:29.25pt;mso-wrap-distance-left:9.05pt;mso-wrap-distance-right:9.05pt;mso-wrap-distance-top:3.6pt;mso-wrap-distance-bottom:3.6pt;margin-top:8.8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：　　　　　　　　　　　連絡先（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73"/>
      <w:jc w:val="both"/>
    </w:pPr>
    <w:rPr>
      <w:rFonts w:ascii="ＭＳ 明朝;MS Mincho" w:hAnsi="ＭＳ 明朝;MS Mincho" w:eastAsia="ＭＳ 明朝;MS Mincho" w:cs="Times New Roman"/>
      <w:color w:val="auto"/>
      <w:spacing w:val="39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AC317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39:00Z</dcterms:created>
  <dc:creator>U27570</dc:creator>
  <dc:description/>
  <cp:keywords/>
  <dc:language>en-US</dc:language>
  <cp:lastModifiedBy>小田　典之</cp:lastModifiedBy>
  <cp:lastPrinted>2012-03-08T09:07:00Z</cp:lastPrinted>
  <dcterms:modified xsi:type="dcterms:W3CDTF">2021-03-18T06:34:00Z</dcterms:modified>
  <cp:revision>9</cp:revision>
  <dc:subject/>
  <dc:title>富士宮市電子入札運用基準</dc:title>
</cp:coreProperties>
</file>