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sz w:val="28"/>
        </w:rPr>
      </w:pPr>
      <w:r>
        <w:rPr>
          <w:sz w:val="28"/>
          <w:szCs w:val="28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254635</wp:posOffset>
                </wp:positionV>
                <wp:extent cx="866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2.5pt;mso-wrap-distance-left:9.05pt;mso-wrap-distance-right:9.05pt;mso-wrap-distance-top:0pt;mso-wrap-distance-bottom:0pt;margin-top:-20.05pt;mso-position-vertical-relative:text;margin-left:4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料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sz w:val="28"/>
          <w:szCs w:val="28"/>
        </w:rPr>
        <w:t>自主防災会作成用（提出不要）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区自主防災会地域防災訓練実施要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的</w:t>
      </w:r>
    </w:p>
    <w:p>
      <w:pPr>
        <w:pStyle w:val="Normal"/>
        <w:spacing w:lineRule="exact" w:line="340"/>
        <w:ind w:left="297" w:hanging="1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重点目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訓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時：令和７年　　月　　日（　）午前・午後　　　時　　　分　から 　時　 　分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防災会本部・訓練会場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防災会本部：　　　　　　　　　　　　　　訓練会場：　　　　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訓練想定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　訓練内容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160"/>
        <w:gridCol w:w="1602"/>
        <w:gridCol w:w="5518"/>
        <w:gridCol w:w="890"/>
        <w:gridCol w:w="267"/>
      </w:tblGrid>
      <w:tr>
        <w:trPr>
          <w:trHeight w:val="58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時間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訓練種目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実施細目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９：００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地震発生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5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50"/>
                <w:sz w:val="24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講　　評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防災訓練全般にわたる講評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4"/>
              </w:rPr>
              <w:t>会　長</w:t>
            </w:r>
          </w:p>
        </w:tc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〔　記入例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-349885</wp:posOffset>
                </wp:positionV>
                <wp:extent cx="8953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7.75pt;mso-wrap-distance-left:9.05pt;mso-wrap-distance-right:9.05pt;mso-wrap-distance-top:0pt;mso-wrap-distance-bottom:0pt;margin-top:-27.55pt;mso-position-vertical-relative:text;margin-left:4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料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○○区自主防災会地域防災訓練実施要領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的</w:t>
      </w:r>
    </w:p>
    <w:p>
      <w:pPr>
        <w:pStyle w:val="Normal"/>
        <w:spacing w:lineRule="exact" w:line="34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近い将来、発生が予測される南海トラフ地震の災害から区民の生命・財産を守るため、区民相互の協力体制を確立するとともに、突発地震等に対する防災対策の習熟と防災意識の高揚を図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重点目標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家庭内における防災点検と安全の確認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防災資機材（可搬式ポンプ・ろ水機・発電機等）の点検と習熟</w:t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防災会内の危険箇所の一斉点検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各役務分担を主体に、情報伝達、避難、消火訓練を行う。</w:t>
      </w:r>
    </w:p>
    <w:p>
      <w:pPr>
        <w:pStyle w:val="Normal"/>
        <w:spacing w:lineRule="exact" w:line="3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訓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　時　令和７年１２月７日（日）　午前○○時○○分　から　○○時○○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防災会本部・訓練会場　　防災会本部：○○○区民館　訓練会場：○○○グラウン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訓練想定</w:t>
      </w:r>
    </w:p>
    <w:p>
      <w:pPr>
        <w:pStyle w:val="Normal"/>
        <w:spacing w:lineRule="exact" w:line="340"/>
        <w:ind w:left="60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１２月７日午前９時に駿河トラフから南海トラフまでにかけての大規模地震</w:t>
      </w:r>
    </w:p>
    <w:p>
      <w:pPr>
        <w:pStyle w:val="Normal"/>
        <w:spacing w:lineRule="exact" w:line="34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突然発生し、当地区では震度６強を観測した。このため、地区内では、家屋の倒壊による負傷者が生じ、火災も発生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また、電気・ガス・水道・電話・交通機関等に被害が発生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⑷　訓練内容</w:t>
      </w:r>
    </w:p>
    <w:tbl>
      <w:tblPr>
        <w:tblW w:w="9774" w:type="dxa"/>
        <w:jc w:val="left"/>
        <w:tblInd w:w="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1701"/>
        <w:gridCol w:w="6095"/>
        <w:gridCol w:w="851"/>
        <w:gridCol w:w="135"/>
      </w:tblGrid>
      <w:tr>
        <w:trPr>
          <w:trHeight w:val="476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時 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訓練種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560"/>
              </w:rPr>
              <w:t>実施細</w:t>
            </w:r>
            <w:r>
              <w:rPr>
                <w:spacing w:val="0"/>
              </w:rPr>
              <w:t>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９：０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震発生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同報無線のサイレンを合図とする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９：００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5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家庭内での対応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シェイクアウト訓練を実施</w:t>
            </w:r>
          </w:p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各家庭での火の始末を行うとともに老人・負傷者の安全確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家　　庭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９：０５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災害対策本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本部（テント等による）設営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役　　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９：１０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災害応急活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情報伝達、避難誘導、安否確認（黄色いハンカチの掲出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情　　報</w:t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避難誘導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消火作業（可搬式ポンプ・消火器［家庭内での対応］）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消　　火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情報の収集・伝達（デジタル簡易無線機による避難所との交信訓練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情　　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◎</w:t>
            </w:r>
            <w:r>
              <w:rPr>
                <w:spacing w:val="2"/>
                <w:sz w:val="22"/>
                <w:szCs w:val="22"/>
              </w:rPr>
              <w:t>飲料水の確保</w:t>
            </w:r>
          </w:p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（ろ水機による飲料水の確保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給　水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１２：０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講　　　　評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防災訓練全般にわたる講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会　　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-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野澤</dc:creator>
  <dc:description/>
  <cp:keywords/>
  <dc:language>en-US</dc:language>
  <cp:lastModifiedBy>鈴木　裕麻</cp:lastModifiedBy>
  <cp:lastPrinted>2025-09-17T10:59:00Z</cp:lastPrinted>
  <dcterms:modified xsi:type="dcterms:W3CDTF">2025-09-17T01:59:00Z</dcterms:modified>
  <cp:revision>16</cp:revision>
  <dc:subject/>
  <dc:title>一太郎 9/8 文書</dc:title>
</cp:coreProperties>
</file>