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227330</wp:posOffset>
                </wp:positionV>
                <wp:extent cx="7391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5pt;mso-wrap-distance-left:9.05pt;mso-wrap-distance-right:9.05pt;mso-wrap-distance-top:0pt;mso-wrap-distance-bottom:0pt;margin-top:-17.9pt;mso-position-vertical-relative:text;margin-left:4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自主防災会資機材点検表</w:t>
      </w:r>
      <w:r>
        <w:rPr>
          <w:b/>
          <w:sz w:val="28"/>
          <w:szCs w:val="28"/>
        </w:rPr>
        <w:t>（提出不要）</w:t>
      </w:r>
    </w:p>
    <w:p>
      <w:pPr>
        <w:pStyle w:val="Style16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204"/>
        <w:gridCol w:w="1862"/>
        <w:gridCol w:w="718"/>
        <w:gridCol w:w="688"/>
        <w:gridCol w:w="3784"/>
        <w:gridCol w:w="860"/>
        <w:gridCol w:w="258"/>
      </w:tblGrid>
      <w:tr>
        <w:trPr>
          <w:trHeight w:val="771" w:hRule="exact"/>
          <w:cantSplit w:val="true"/>
        </w:trPr>
        <w:tc>
          <w:tcPr>
            <w:tcW w:w="774" w:type="dxa"/>
            <w:vMerge w:val="restart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末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日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内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</w:rPr>
            </w:pPr>
            <w:r>
              <w:rPr/>
              <w:t>点検結果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ind w:left="157" w:hanging="220"/>
              <w:rPr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報伝達   用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池メガホ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音声が明瞭であること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池が使用できること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器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街頭用消火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詰め替え期限が過ぎていないこと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てい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納箱が腐食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搬ポンプ（　型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燃料、オイルが補充されてい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エンジンを１０分以上作動し、正常であること　  ※ </w:t>
            </w:r>
            <w:r>
              <w:rPr>
                <w:sz w:val="22"/>
                <w:szCs w:val="22"/>
                <w:u w:val="single"/>
              </w:rPr>
              <w:t>揚水して実施する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ホースが結合でき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際に放水でき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栓（自主防管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置及び扱い方が確認でき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ケ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物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除去用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コッ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、損傷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るは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し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　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お　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こぎ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もっ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ー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ハンマ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輪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ー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護用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　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損傷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急セッ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なものが整ってい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点検実施日　（令和７年　　月　　日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自主防災組織名（　　　　　　区自主防災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204"/>
        <w:gridCol w:w="1742"/>
        <w:gridCol w:w="838"/>
        <w:gridCol w:w="688"/>
        <w:gridCol w:w="3784"/>
        <w:gridCol w:w="1050"/>
        <w:gridCol w:w="68"/>
      </w:tblGrid>
      <w:tr>
        <w:trPr>
          <w:trHeight w:val="771" w:hRule="exact"/>
          <w:cantSplit w:val="true"/>
        </w:trPr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末数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内容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結果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用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力ライ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乾電池が使用でき、数量が確保されているこ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旗・腕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損傷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ー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〃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発電機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、オイルが補充されていること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ンジンを１０分以上作動し、正常であること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ントが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給水用具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釜（カマド付き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水槽（１ｔ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どい汚れ、水漏れ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水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ンプの動作が適当で水の吸い上げができること。滅菌液及び計測器があ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ン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ールの本数に不足がなく、破損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ニールシー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　　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が確認でき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　　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当な備蓄量であ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地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倉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端な破損、腐食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追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4:25:00Z</dcterms:created>
  <dc:creator>FJPC0222</dc:creator>
  <dc:description/>
  <cp:keywords/>
  <dc:language>en-US</dc:language>
  <cp:lastModifiedBy>鈴木　裕麻</cp:lastModifiedBy>
  <cp:lastPrinted>2023-09-25T17:39:00Z</cp:lastPrinted>
  <dcterms:modified xsi:type="dcterms:W3CDTF">2025-09-09T04:48:00Z</dcterms:modified>
  <cp:revision>42</cp:revision>
  <dc:subject/>
  <dc:title>自主防災資機材点検表　　　　　　　　　　　　　H 11</dc:title>
</cp:coreProperties>
</file>