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-238125</wp:posOffset>
                </wp:positionV>
                <wp:extent cx="8572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資料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5pt;mso-wrap-distance-left:9.05pt;mso-wrap-distance-right:9.05pt;mso-wrap-distance-top:0pt;mso-wrap-distance-bottom:0pt;margin-top:-18.75pt;mso-position-vertical-relative:text;margin-left:44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資料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自主防災資機材点検表</w:t>
      </w:r>
      <w:r>
        <w:rPr>
          <w:b/>
          <w:sz w:val="28"/>
          <w:szCs w:val="28"/>
        </w:rPr>
        <w:t>（提出不要）</w:t>
      </w:r>
    </w:p>
    <w:p>
      <w:pPr>
        <w:pStyle w:val="Style16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6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"/>
        <w:gridCol w:w="1204"/>
        <w:gridCol w:w="1862"/>
        <w:gridCol w:w="718"/>
        <w:gridCol w:w="688"/>
        <w:gridCol w:w="3784"/>
        <w:gridCol w:w="860"/>
        <w:gridCol w:w="258"/>
      </w:tblGrid>
      <w:tr>
        <w:trPr>
          <w:trHeight w:val="771" w:hRule="exact"/>
          <w:cantSplit w:val="true"/>
        </w:trPr>
        <w:tc>
          <w:tcPr>
            <w:tcW w:w="774" w:type="dxa"/>
            <w:vMerge w:val="restart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品目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</w:t>
            </w:r>
          </w:p>
          <w:p>
            <w:pPr>
              <w:pStyle w:val="Style16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末数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点検日</w:t>
            </w:r>
          </w:p>
          <w:p>
            <w:pPr>
              <w:pStyle w:val="Style16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3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点検内容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jc w:val="center"/>
              <w:rPr>
                <w:spacing w:val="0"/>
              </w:rPr>
            </w:pPr>
            <w:r>
              <w:rPr/>
              <w:t>点検結果</w:t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ind w:left="157" w:hanging="220"/>
              <w:rPr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報伝達   用品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池メガホン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音声が明瞭であること</w:t>
            </w:r>
          </w:p>
        </w:tc>
        <w:tc>
          <w:tcPr>
            <w:tcW w:w="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池が使用できること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火器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街頭用消火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詰め替え期限が過ぎていないこと</w:t>
            </w:r>
          </w:p>
        </w:tc>
        <w:tc>
          <w:tcPr>
            <w:tcW w:w="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量が確保されていること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納箱が腐食していない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搬ポンプ（　型）</w:t>
            </w:r>
          </w:p>
        </w:tc>
        <w:tc>
          <w:tcPr>
            <w:tcW w:w="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燃料、オイルが補充されていること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エンジンを１０分以上作動し、正常であること　  ※ </w:t>
            </w:r>
            <w:r>
              <w:rPr>
                <w:sz w:val="22"/>
                <w:szCs w:val="22"/>
                <w:u w:val="single"/>
              </w:rPr>
              <w:t>揚水して実施する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ホースが結合できること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際に放水できる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火栓（自主防管理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置及び扱い方が確認できる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バケ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量が確保され、破損していない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障害物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除去用具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スコッ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量が確保され、損傷していない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つるはし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はしご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掛　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お　の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こぎり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もっこ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バー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ハンマー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輪車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ロープ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護用具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　架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損傷していない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救急セット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必要なものが整っているこ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Style16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5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24"/>
          <w:szCs w:val="24"/>
        </w:rPr>
      </w:pPr>
      <w:r>
        <w:rPr/>
        <w:t>　　　　　　　　　</w:t>
      </w:r>
      <w:r>
        <w:rPr>
          <w:sz w:val="24"/>
          <w:szCs w:val="24"/>
        </w:rPr>
        <w:t>点検実施日　（令和７年　　月　　日）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自主防災組織名（　　　　　　区自主防災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"/>
        <w:gridCol w:w="1204"/>
        <w:gridCol w:w="1742"/>
        <w:gridCol w:w="838"/>
        <w:gridCol w:w="688"/>
        <w:gridCol w:w="3784"/>
        <w:gridCol w:w="1050"/>
        <w:gridCol w:w="68"/>
      </w:tblGrid>
      <w:tr>
        <w:trPr>
          <w:trHeight w:val="771" w:hRule="exact"/>
          <w:cantSplit w:val="true"/>
        </w:trPr>
        <w:tc>
          <w:tcPr>
            <w:tcW w:w="7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目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末数量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内容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結果</w:t>
            </w:r>
          </w:p>
        </w:tc>
        <w:tc>
          <w:tcPr>
            <w:tcW w:w="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用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強力ライト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乾電池が使用でき、数量が確保されているこ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標旗・腕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が確保され、損傷してい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ー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〃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型発電機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燃料、オイルが補充されていること</w:t>
            </w:r>
          </w:p>
        </w:tc>
        <w:tc>
          <w:tcPr>
            <w:tcW w:w="10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ンジンを１０分以上作動し、正常であること</w:t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セントが破損してい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食給水用具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釜（カマド付き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が確保され、破損してい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水槽（１ｔ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ひどい汚れ、水漏れが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ろ水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ンプの動作が適当で水の吸い上げができること。滅菌液及び計測器がある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ン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ールの本数に不足がなく、破損が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ビニールシー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が確保され、破損してい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井　　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が確認できる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燃　　料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当な備蓄量である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地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損してい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倉庫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極端な破損、腐食がないこ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追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5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4:25:00Z</dcterms:created>
  <dc:creator>FJPC0222</dc:creator>
  <dc:description/>
  <cp:keywords/>
  <dc:language>en-US</dc:language>
  <cp:lastModifiedBy>鈴木　裕麻</cp:lastModifiedBy>
  <cp:lastPrinted>2025-07-02T12:31:00Z</cp:lastPrinted>
  <dcterms:modified xsi:type="dcterms:W3CDTF">2025-07-02T03:31:00Z</dcterms:modified>
  <cp:revision>39</cp:revision>
  <dc:subject/>
  <dc:title>自主防災資機材点検表　　　　　　　　　　　　　H 11</dc:title>
</cp:coreProperties>
</file>