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〔様式１２〕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職員の配置計画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/>
        <w:t>整備希望者：　　　　　　　　　　　　　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191"/>
        <w:gridCol w:w="1403"/>
        <w:gridCol w:w="1283"/>
        <w:gridCol w:w="1141"/>
        <w:gridCol w:w="1284"/>
        <w:gridCol w:w="1347"/>
      </w:tblGrid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種</w:t>
            </w:r>
          </w:p>
        </w:tc>
        <w:tc>
          <w:tcPr>
            <w:tcW w:w="5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員数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勤換算後の人数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48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勤職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職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兼務職員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護職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看護師除く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支援専門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従業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※提出日現在の配置予定人数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※兼務職員は、本来の職種及び兼務先職種の「兼務職員数」に各々計上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15:00Z</dcterms:created>
  <dc:creator> </dc:creator>
  <dc:description/>
  <cp:keywords/>
  <dc:language>en-US</dc:language>
  <cp:lastModifiedBy>小宮山</cp:lastModifiedBy>
  <cp:lastPrinted>2015-11-09T19:44:00Z</cp:lastPrinted>
  <dcterms:modified xsi:type="dcterms:W3CDTF">2025-08-05T07:26:00Z</dcterms:modified>
  <cp:revision>35</cp:revision>
  <dc:subject/>
  <dc:title>様式１</dc:title>
</cp:coreProperties>
</file>