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40"/>
          <w:bdr w:val="single" w:sz="4" w:space="0" w:color="000000"/>
          <w:shd w:fill="D8D8D8" w:val="clear"/>
        </w:rPr>
        <w:t>記入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年齢超過・有職者の推薦理由書</w:t>
      </w:r>
    </w:p>
    <w:p>
      <w:pPr>
        <w:pStyle w:val="Normal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218"/>
        <w:gridCol w:w="3233"/>
        <w:gridCol w:w="1218"/>
        <w:gridCol w:w="3234"/>
      </w:tblGrid>
      <w:tr>
        <w:trPr>
          <w:trHeight w:val="103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〇〇　〇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〇〇</w:t>
            </w:r>
          </w:p>
        </w:tc>
      </w:tr>
      <w:tr>
        <w:trPr>
          <w:trHeight w:val="103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△△年△月△日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</w:rPr>
              <w:t>□□</w:t>
            </w:r>
            <w:r>
              <w:rPr>
                <w:sz w:val="22"/>
              </w:rPr>
              <w:t>　歳</w:t>
            </w:r>
          </w:p>
        </w:tc>
      </w:tr>
      <w:tr>
        <w:trPr>
          <w:trHeight w:val="864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齢超過・有職者（該当する片方または双方に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年齢超過記入例）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担当区域の○○区は、住宅地域であり、夫婦共働きで昼間不在の世帯が多く、また、高齢化も進んでおり、候補者の推薦が困難な地域であります。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地域関係者と協議を重ねた結果、年齢要件を上回る者の推薦となりました。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今回推薦する上記の者は、地域の実情に良く通じており、社会福祉活動にも非常に関心があり、また、地域における対人関係も良いので、地域住民からの信望を大変厚いものがあります。健康状態も良好なため、当地区を担当する民生委員・児童委員として適任であると認められ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区といたしましては、年齢要件に合致いたしませんが、地域の実情を考え推薦するものでありますので、特段のご配慮をお願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有職者記入例）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担当区域の○○区は、農業地域と新興住宅地域が混在しており、農業を営む世帯は高齢化が進み後継者も会社勤め家庭が多く、サラリーマン世帯は夫婦共働きで昼間不在の世帯が多いため、適任者を推薦するのが困難な地域であります。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今回推薦する上記の者は、○○株式会社に勤務しておりますが、会社役員のため比較的時間の余裕があり、家族も社会福祉活動に対して理解があり協力を得られる状況です。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また、地域に長年居住し、行動力に優れ、地域における対人関係も良好で適任であります。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4"/>
              </w:rPr>
              <w:t>当区といたしましては有職者ではありますが、十分活動できるものと認め推薦いたしますので、特段のご配慮をお願いいたします。</w:t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当該候補者は、以上の理由により適任と認められますので推薦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令和　〇〇　年　〇〇月　〇〇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富士宮市長　須藤　秀忠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○　○</w:t>
      </w:r>
      <w:r>
        <w:rPr>
          <w:sz w:val="22"/>
          <w:u w:val="single"/>
        </w:rPr>
        <w:t>　区</w:t>
      </w:r>
      <w:r>
        <w:rPr>
          <w:sz w:val="22"/>
        </w:rPr>
        <w:t>　区長　</w:t>
      </w:r>
      <w:r>
        <w:rPr>
          <w:sz w:val="22"/>
          <w:u w:val="single"/>
        </w:rPr>
        <w:t>　　</w:t>
      </w:r>
      <w:r>
        <w:rPr>
          <w:sz w:val="24"/>
          <w:u w:val="single"/>
        </w:rPr>
        <w:t>富士宮　　次郎</w:t>
      </w:r>
      <w:r>
        <w:rPr>
          <w:sz w:val="22"/>
          <w:u w:val="single"/>
        </w:rPr>
        <w:t>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2:00Z</dcterms:created>
  <dc:creator>FUJ9903B1109</dc:creator>
  <dc:description/>
  <cp:keywords/>
  <dc:language>en-US</dc:language>
  <cp:lastModifiedBy>佐野　ひかる</cp:lastModifiedBy>
  <cp:lastPrinted>2019-12-20T16:55:00Z</cp:lastPrinted>
  <dcterms:modified xsi:type="dcterms:W3CDTF">2021-03-25T01:13:00Z</dcterms:modified>
  <cp:revision>14</cp:revision>
  <dc:subject/>
  <dc:title>様式４　　　　　民生委員・児童委員候補者個人別調書（地区担当委員）</dc:title>
</cp:coreProperties>
</file>