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b/>
          <w:w w:val="130"/>
          <w:sz w:val="24"/>
          <w:szCs w:val="28"/>
        </w:rPr>
        <w:t>環自協「ごみ一掃作戦」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62230</wp:posOffset>
                </wp:positionV>
                <wp:extent cx="95821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5.1pt;mso-wrap-distance-left:9.05pt;mso-wrap-distance-right:9.05pt;mso-wrap-distance-top:0pt;mso-wrap-distance-bottom:0pt;margin-top:4.9pt;mso-position-vertical-relative:text;margin-left:-1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right="163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区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区長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113665</wp:posOffset>
                </wp:positionV>
                <wp:extent cx="15875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申請はこちら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5pt;mso-wrap-distance-left:9.05pt;mso-wrap-distance-right:9.05pt;mso-wrap-distance-top:0pt;mso-wrap-distance-bottom:0pt;margin-top:8.95pt;mso-position-vertical-relative:text;margin-left:-3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子申請はこちら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－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 施 期 間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令和７年　　　月　　　日　　～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延べ人数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み処分量（推定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  <w:u w:val="single"/>
        </w:rPr>
        <w:t>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処 理 方 法（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清掃センター搬入　　　　　⑵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通常のごみ収集日に処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⑶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その他（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7730</wp:posOffset>
                </wp:positionH>
                <wp:positionV relativeFrom="paragraph">
                  <wp:posOffset>273050</wp:posOffset>
                </wp:positionV>
                <wp:extent cx="755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9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 動 車 両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台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沿いに回収できない不法投棄物がある場合は、以下報告書を使用してください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家電リサイクル法対象家電製品不法投棄報告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 棄 場 所　　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　　　 容　        テレビ（ブラウン管・プラズマ・液晶）</w:t>
      </w:r>
    </w:p>
    <w:p>
      <w:pPr>
        <w:pStyle w:val="Normal"/>
        <w:spacing w:lineRule="auto" w:line="36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洗濯機　　衣類乾燥機　 冷蔵庫　　冷凍庫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 エアコン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棄場所案内図（付近の状況を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43205</wp:posOffset>
                </wp:positionV>
                <wp:extent cx="5876290" cy="198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6.65pt;mso-wrap-distance-left:9.05pt;mso-wrap-distance-right:9.05pt;mso-wrap-distance-top:0pt;mso-wrap-distance-bottom:0pt;margin-top:19.1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※</w:t>
      </w:r>
      <w:r>
        <w:rPr>
          <w:b/>
          <w:sz w:val="28"/>
          <w:szCs w:val="24"/>
          <w:u w:val="double"/>
        </w:rPr>
        <w:t>１１月２８日（金）まで</w:t>
      </w:r>
      <w:r>
        <w:rPr>
          <w:b/>
          <w:sz w:val="28"/>
          <w:szCs w:val="24"/>
        </w:rPr>
        <w:t>に提出してください。</w:t>
      </w:r>
    </w:p>
    <w:p>
      <w:pPr>
        <w:pStyle w:val="Normal"/>
        <w:rPr/>
      </w:pPr>
      <w:r>
        <w:rPr>
          <w:sz w:val="24"/>
          <w:szCs w:val="24"/>
        </w:rPr>
        <w:t>（事務局：環境企画課　塩川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２２－１１３６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２２－１２０７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6:00Z</dcterms:created>
  <dc:creator>fjpc0432</dc:creator>
  <dc:description/>
  <cp:keywords/>
  <dc:language>en-US</dc:language>
  <cp:lastModifiedBy>塩川　晃次郎</cp:lastModifiedBy>
  <cp:lastPrinted>2023-07-26T17:58:00Z</cp:lastPrinted>
  <dcterms:modified xsi:type="dcterms:W3CDTF">2025-06-04T02:27:00Z</dcterms:modified>
  <cp:revision>42</cp:revision>
  <dc:subject/>
  <dc:title>６　環自協ごみ一掃作戦実績報告書　様式２　Ｈ１４</dc:title>
</cp:coreProperties>
</file>