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  <w:bCs/>
          <w:w w:val="150"/>
          <w:sz w:val="32"/>
        </w:rPr>
        <w:t>令和７年度区民体育祭等実績報告書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令和　　年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富士宮市長　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次のとおり区民体育祭等を実施したので、奨励金を交付いただきたく報告いた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</w:t>
      </w: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</wp:posOffset>
                </wp:positionV>
                <wp:extent cx="3810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05pt;mso-wrap-distance-left:9.05pt;mso-wrap-distance-right:9.05pt;mso-wrap-distance-top:0pt;mso-wrap-distance-bottom:0pt;margin-top:4.8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96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41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（合同の場合は参加区全部を書いて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720"/>
          <w:tab w:val="left" w:pos="7740" w:leader="none"/>
        </w:tabs>
        <w:rPr>
          <w:rFonts w:cs="ＭＳ 明朝;MS Mincho"/>
        </w:rPr>
      </w:pPr>
      <w:r>
        <w:rPr>
          <w:rFonts w:cs="ＭＳ 明朝;MS Mincho"/>
        </w:rPr>
        <w:t>２  区　　長</w:t>
      </w:r>
    </w:p>
    <w:p>
      <w:pPr>
        <w:pStyle w:val="Style17"/>
        <w:tabs>
          <w:tab w:val="clear" w:pos="720"/>
          <w:tab w:val="left" w:pos="7740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396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1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住所 　　　　</w:t>
      </w:r>
    </w:p>
    <w:p>
      <w:pPr>
        <w:pStyle w:val="Style17"/>
        <w:rPr/>
      </w:pPr>
      <w:r>
        <w:rPr>
          <w:rFonts w:cs="ＭＳ 明朝;MS Mincho"/>
        </w:rPr>
        <w:t>　　　　氏名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区長　</w:t>
      </w:r>
      <w:r>
        <w:rPr>
          <w:rFonts w:cs="ＭＳ 明朝;MS Mincho"/>
        </w:rPr>
        <w:t xml:space="preserve">                           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（合同の場合は代表区長が書いて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4pt" to="43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開催日時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開会式：午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競技終了：　　午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31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場　　　　　　　　　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419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43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参加人員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経　　費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支出金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実施種目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裏面記載のとおり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または「プログラム」添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御 注 意　：　実績報告書を御提出いただかないと、奨励金が交付できません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         実績報告書は区民体育祭等終了後、なるべく早く御提出いただきますよう</w:t>
      </w:r>
    </w:p>
    <w:p>
      <w:pPr>
        <w:pStyle w:val="Normal"/>
        <w:ind w:left="215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願い申し上げます。</w:t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太田川　実沙</cp:lastModifiedBy>
  <cp:lastPrinted>2018-05-01T17:06:00Z</cp:lastPrinted>
  <dcterms:modified xsi:type="dcterms:W3CDTF">2025-04-10T02:31:00Z</dcterms:modified>
  <cp:revision>117</cp:revision>
  <dc:subject/>
  <dc:title>体育祭実施計画、実績報告、添付資料</dc:title>
</cp:coreProperties>
</file>