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ＭＳ ゴシック" w:cs="ＭＳ ゴシック" w:ascii="ＭＳ ゴシック" w:hAnsi="ＭＳ ゴシック"/>
          <w:b/>
          <w:sz w:val="24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800225" cy="231775"/>
                <wp:effectExtent l="330835" t="5715" r="5080" b="379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31840"/>
                        </a:xfrm>
                        <a:prstGeom prst="wedgeRectCallout">
                          <a:avLst>
                            <a:gd name="adj1" fmla="val -68199"/>
                            <a:gd name="adj2" fmla="val 211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※戸籍に記載している漢字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7.25pt;margin-top:0pt;width:141.7pt;height:1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※戸籍に記載している漢字で記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533525" cy="231775"/>
                <wp:effectExtent l="109855" t="5715" r="5080" b="389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31840"/>
                        </a:xfrm>
                        <a:prstGeom prst="wedgeRectCallout">
                          <a:avLst>
                            <a:gd name="adj1" fmla="val -55712"/>
                            <a:gd name="adj2" fmla="val 2105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※75歳以上は理由書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0pt;width:120.7pt;height:1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※75歳以上は理由書添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603250</wp:posOffset>
                </wp:positionV>
                <wp:extent cx="209550" cy="203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47.5pt;width:16.45pt;height:1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8615</wp:posOffset>
                </wp:positionH>
                <wp:positionV relativeFrom="paragraph">
                  <wp:posOffset>1110615</wp:posOffset>
                </wp:positionV>
                <wp:extent cx="190500" cy="2038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45pt;margin-top:87.45pt;width:14.95pt;height:1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265</wp:posOffset>
                </wp:positionH>
                <wp:positionV relativeFrom="paragraph">
                  <wp:posOffset>1635760</wp:posOffset>
                </wp:positionV>
                <wp:extent cx="190500" cy="213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95pt;margin-top:128.8pt;width:14.9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7455</wp:posOffset>
                </wp:positionH>
                <wp:positionV relativeFrom="paragraph">
                  <wp:posOffset>1315085</wp:posOffset>
                </wp:positionV>
                <wp:extent cx="0" cy="16224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103.55pt" to="496.65pt,231.2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1742440" cy="240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hd w:fill="D8D8D8" w:val="clear"/>
                              </w:rPr>
                              <w:t>基準日　推薦日現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8.95pt;mso-wrap-distance-left:9.05pt;mso-wrap-distance-right:9.05pt;mso-wrap-distance-top:0pt;mso-wrap-distance-bottom:0pt;margin-top:-0.35pt;mso-position-vertical-relative:text;margin-left:2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hd w:fill="D8D8D8" w:val="clear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hd w:fill="D8D8D8" w:val="clear"/>
                        </w:rPr>
                        <w:t>基準日　推薦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2965</wp:posOffset>
                </wp:positionH>
                <wp:positionV relativeFrom="paragraph">
                  <wp:posOffset>2938780</wp:posOffset>
                </wp:positionV>
                <wp:extent cx="1742440" cy="2787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hd w:fill="D8D8D8" w:val="clear"/>
                              </w:rPr>
                              <w:t>自営業の場合は連絡のつく事務所等の番号を（　）内に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95pt;mso-wrap-distance-left:9.05pt;mso-wrap-distance-right:9.05pt;mso-wrap-distance-top:0pt;mso-wrap-distance-bottom:0pt;margin-top:231.4pt;mso-position-vertical-relative:text;margin-left:3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hd w:fill="D8D8D8" w:val="clear"/>
                        </w:rPr>
                      </w:pPr>
                      <w:r>
                        <w:rPr>
                          <w:sz w:val="16"/>
                          <w:shd w:fill="D8D8D8" w:val="clear"/>
                        </w:rPr>
                        <w:t>自営業の場合は連絡のつく事務所等の番号を（　）内に記入</w:t>
                      </w:r>
                    </w:p>
                    <w:p>
                      <w:pPr>
                        <w:pStyle w:val="Normal"/>
                        <w:rPr>
                          <w:sz w:val="16"/>
                          <w:shd w:fill="D8D8D8" w:val="clear"/>
                        </w:rPr>
                      </w:pPr>
                      <w:r>
                        <w:rPr>
                          <w:sz w:val="16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column">
                  <wp:posOffset>5664200</wp:posOffset>
                </wp:positionH>
                <wp:positionV relativeFrom="paragraph">
                  <wp:posOffset>-344805</wp:posOffset>
                </wp:positionV>
                <wp:extent cx="894715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4.5pt;mso-wrap-distance-left:5.65pt;mso-wrap-distance-right:5.65pt;mso-wrap-distance-top:0pt;mso-wrap-distance-bottom:0pt;margin-top:-27.15pt;mso-position-vertical-relative:text;margin-left:4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" cy="463550"/>
                <wp:effectExtent l="15875" t="5715" r="184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46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14.95pt,36.45pt" stroked="t" o:allowincell="f" style="position:absolute;flip:x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2365</wp:posOffset>
                </wp:positionH>
                <wp:positionV relativeFrom="paragraph">
                  <wp:posOffset>635</wp:posOffset>
                </wp:positionV>
                <wp:extent cx="321945" cy="1280160"/>
                <wp:effectExtent l="19050" t="1968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16">
                              <a:moveTo>
                                <a:pt x="507" y="0"/>
                              </a:moveTo>
                              <a:lnTo>
                                <a:pt x="0" y="20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016" path="m507,0l0,2016e" stroked="t" o:allowincell="f" style="position:absolute;margin-left:189.95pt;margin-top:0pt;width:25.3pt;height:100.75pt;mso-wrap-style:none;v-text-anchor:middle">
                <v:fill o:detectmouseclick="t" on="false"/>
                <v:stroke color="black" weight="381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sz w:val="28"/>
        </w:rPr>
        <w:t>民生委員・児童委員候補者個人別調書（地区担当委員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1187"/>
        <w:gridCol w:w="59"/>
        <w:gridCol w:w="333"/>
        <w:gridCol w:w="592"/>
        <w:gridCol w:w="209"/>
        <w:gridCol w:w="420"/>
        <w:gridCol w:w="294"/>
        <w:gridCol w:w="137"/>
        <w:gridCol w:w="200"/>
        <w:gridCol w:w="447"/>
        <w:gridCol w:w="137"/>
        <w:gridCol w:w="322"/>
        <w:gridCol w:w="423"/>
        <w:gridCol w:w="141"/>
        <w:gridCol w:w="544"/>
        <w:gridCol w:w="50"/>
        <w:gridCol w:w="87"/>
        <w:gridCol w:w="332"/>
        <w:gridCol w:w="8"/>
        <w:gridCol w:w="304"/>
        <w:gridCol w:w="30"/>
        <w:gridCol w:w="198"/>
        <w:gridCol w:w="643"/>
        <w:gridCol w:w="252"/>
        <w:gridCol w:w="616"/>
        <w:gridCol w:w="540"/>
        <w:gridCol w:w="883"/>
      </w:tblGrid>
      <w:tr>
        <w:trPr>
          <w:trHeight w:val="19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みんせい　たろう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性 別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男 ・ 女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満年齢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〇〇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歳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生年月日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〇〇年　〇月　〇日</w:t>
            </w:r>
          </w:p>
        </w:tc>
      </w:tr>
      <w:tr>
        <w:trPr>
          <w:trHeight w:val="58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09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民生　太郎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本籍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静　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   都 道 府 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現住所</w:t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富士宮市弓沢町１５０番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電話番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２２－１１１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２２－１２３４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職　業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hd w:fill="D8D8D8" w:val="clear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  <w:shd w:fill="D8D8D8" w:val="clear"/>
              </w:rPr>
              <w:t>会社員等については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　　</w:t>
            </w:r>
            <w:r>
              <w:rPr>
                <w:rFonts w:ascii="ＭＳ ゴシック" w:hAnsi="ＭＳ ゴシック" w:cs="ＭＳ ゴシック" w:eastAsia="ＭＳ ゴシック"/>
                <w:sz w:val="16"/>
                <w:shd w:fill="D8D8D8" w:val="clear"/>
              </w:rPr>
              <w:t>理由書添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自営業（農業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現市町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居住年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６０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選挙権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有 ・ 無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民生委員活動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trike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trike w:val="false"/>
                <w:dstrike w:val="false"/>
                <w:sz w:val="16"/>
                <w:shd w:fill="D8D8D8" w:val="clear"/>
              </w:rPr>
              <w:t>以前に民生委員歴がある場合には記入をお願いします。それ以外は記入不要。</w:t>
            </w:r>
          </w:p>
        </w:tc>
      </w:tr>
      <w:tr>
        <w:trPr>
          <w:trHeight w:val="270" w:hRule="atLeast"/>
          <w:cantSplit w:val="true"/>
        </w:trPr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略　　　　　歴</w:t>
            </w:r>
          </w:p>
        </w:tc>
        <w:tc>
          <w:tcPr>
            <w:tcW w:w="5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主たる公職歴・地域福祉活動歴等</w:t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年　　月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事　　　項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月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事　　　項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</w:t>
            </w:r>
          </w:p>
        </w:tc>
      </w:tr>
      <w:tr>
        <w:trPr>
          <w:trHeight w:val="1714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   月～   年   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 　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S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４９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３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S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４９．４～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S○○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３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S○○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．４～現在</w:t>
            </w:r>
          </w:p>
        </w:tc>
        <w:tc>
          <w:tcPr>
            <w:tcW w:w="3150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6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hd w:fill="D8D8D8" w:val="clear"/>
              </w:rPr>
              <w:t xml:space="preserve">  ※</w:t>
            </w:r>
            <w:r>
              <w:rPr>
                <w:rFonts w:ascii="ＭＳ ゴシック" w:hAnsi="ＭＳ ゴシック" w:cs="ＭＳ ゴシック" w:eastAsia="ＭＳ ゴシック"/>
                <w:sz w:val="16"/>
                <w:shd w:fill="D8D8D8" w:val="clear"/>
              </w:rPr>
              <w:t>職歴等を記入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6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県立○○高等学校卒業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㈱□□建設（事務員）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農業（自営）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年   月～   年   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H16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４月～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H18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３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○月～○年○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○月～○年○月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ind w:right="64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区　区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区　子供会　育成会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富士宮市　国民年金委員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賞　罰</w:t>
            </w:r>
          </w:p>
        </w:tc>
        <w:tc>
          <w:tcPr>
            <w:tcW w:w="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03525</wp:posOffset>
                      </wp:positionH>
                      <wp:positionV relativeFrom="paragraph">
                        <wp:posOffset>4930775</wp:posOffset>
                      </wp:positionV>
                      <wp:extent cx="114300" cy="774700"/>
                      <wp:effectExtent l="26670" t="0" r="1905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77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0.75pt,388.25pt" to="-211.8pt,449.2pt" stroked="t" o:allowincell="t" style="position:absolute;flip:xy">
                      <v:stroke color="black" weight="381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な　　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42565</wp:posOffset>
                      </wp:positionH>
                      <wp:positionV relativeFrom="paragraph">
                        <wp:posOffset>5544820</wp:posOffset>
                      </wp:positionV>
                      <wp:extent cx="1742440" cy="2787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D8D8D8" w:val="clear"/>
                                    </w:rPr>
                                    <w:t>担当区域について、地域の特徴や近年の人口動態について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21.95pt;mso-wrap-distance-left:9.05pt;mso-wrap-distance-right:9.05pt;mso-wrap-distance-top:0pt;mso-wrap-distance-bottom:0pt;margin-top:436.6pt;mso-position-vertical-relative:text;margin-left:-2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hd w:fill="D8D8D8" w:val="clear"/>
                              </w:rPr>
                              <w:t>担当区域について、地域の特徴や近年の人口動態について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族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状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況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続柄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年齢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職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業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心身の状況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備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考</w:t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民生　花子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妻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５８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無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健康</w:t>
            </w:r>
          </w:p>
        </w:tc>
        <w:tc>
          <w:tcPr>
            <w:tcW w:w="29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妻は無職で家にいることが多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母は家の周りを散歩したり、自分のことは自分ででき、健康である。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一郎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子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３７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員（事務）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〃</w:t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弓子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子の妻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３５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パー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>(○○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スーパー店員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〃</w:t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かえで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子の子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１３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中学生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〃</w:t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ひばり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子の子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１０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小学生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〃</w:t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さく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母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８５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無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〃</w:t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候　補　者　の　状　況</w:t>
            </w:r>
          </w:p>
        </w:tc>
        <w:tc>
          <w:tcPr>
            <w:tcW w:w="15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１ 社会的信望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対人関係</w:t>
            </w:r>
          </w:p>
        </w:tc>
        <w:tc>
          <w:tcPr>
            <w:tcW w:w="275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地域に長年生活しており、人柄も良く、対人関係は良好。</w:t>
            </w:r>
          </w:p>
        </w:tc>
        <w:tc>
          <w:tcPr>
            <w:tcW w:w="15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５ 地域住民から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協力と地域実情 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の把握の状況</w:t>
            </w:r>
          </w:p>
        </w:tc>
        <w:tc>
          <w:tcPr>
            <w:tcW w:w="346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区長の経験者で、地域の実情に通じている。</w:t>
            </w:r>
          </w:p>
        </w:tc>
      </w:tr>
      <w:tr>
        <w:trPr>
          <w:trHeight w:val="662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２ 社会福祉に対す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る理解と熱意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母が高齢ということもあり、社会福祉に関心があり、理解と熱意がある。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６ その他特記事項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３ 健康の状態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良　好</w:t>
            </w:r>
          </w:p>
        </w:tc>
        <w:tc>
          <w:tcPr>
            <w:tcW w:w="5051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７  再任推薦の場合（在任中の活動状況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）民生委員児童委員協議会出席状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       開催       回  うち出席     回（出席率　　　％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55245</wp:posOffset>
                      </wp:positionV>
                      <wp:extent cx="2364740" cy="10407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半分より上（“家族の状況”まで）が本人記入欄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半分より下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太文字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が区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記入欄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86.2pt;height:81.95pt;mso-wrap-distance-left:5.65pt;mso-wrap-distance-right:5.65pt;mso-wrap-distance-top:0pt;mso-wrap-distance-bottom:0pt;margin-top:4.35pt;mso-position-vertical-relative:text;margin-left:4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半分より上（“家族の状況”まで）が本人記入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半分より下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太文字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が区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記入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）活動記録提出状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                回  うち提出     回（提出率　　　％）</w:t>
            </w:r>
          </w:p>
        </w:tc>
      </w:tr>
      <w:tr>
        <w:trPr>
          <w:trHeight w:val="704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４ 家庭の協力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時間的余裕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本人は自宅におり、妻も専業主婦であるため、時間的余裕あり、家族の協力も大である。</w:t>
            </w:r>
          </w:p>
        </w:tc>
        <w:tc>
          <w:tcPr>
            <w:tcW w:w="5051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区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域</w:t>
            </w:r>
          </w:p>
        </w:tc>
        <w:tc>
          <w:tcPr>
            <w:tcW w:w="43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区域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</w:rPr>
              <w:t>区１町内・２町内１～３班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区域内世帯数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　　　　　　　　　世帯</w:t>
            </w:r>
          </w:p>
        </w:tc>
      </w:tr>
      <w:tr>
        <w:trPr>
          <w:trHeight w:val="3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4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16"/>
              </w:rPr>
              <w:t>区域内人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口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             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　    　    人</w:t>
            </w:r>
          </w:p>
        </w:tc>
      </w:tr>
      <w:tr>
        <w:trPr>
          <w:trHeight w:val="49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4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16"/>
              </w:rPr>
              <w:t>福祉票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録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世帯（人）数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世帯　　　　　　　人</w:t>
            </w:r>
          </w:p>
        </w:tc>
      </w:tr>
      <w:tr>
        <w:trPr>
          <w:trHeight w:val="5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9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特記事項：区域の特徴等）担当区域は調整区域の農村で、人の出入りは少ない。しかし、近年アパートが数戸建設され、市外からの流入が見られる。</w:t>
            </w:r>
          </w:p>
        </w:tc>
      </w:tr>
      <w:tr>
        <w:trPr>
          <w:trHeight w:val="847" w:hRule="atLeast"/>
          <w:cantSplit w:val="true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推薦理由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hd w:fill="D8D8D8" w:val="clear"/>
              </w:rPr>
              <w:t>（推薦の経過や候補者の特に優れている点などを一言お願いします）</w:t>
            </w:r>
          </w:p>
        </w:tc>
        <w:tc>
          <w:tcPr>
            <w:tcW w:w="8142" w:type="dxa"/>
            <w:gridSpan w:val="2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16"/>
                <w:shd w:fill="D8D8D8" w:val="clear"/>
              </w:rPr>
              <w:t>※なるべく具体的に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民生委員を１期務めたが、行動力に優れ地域住民からの信頼厚く、適任と思われ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これまでの経験を活かした尚一層の活躍が期待される。</w:t>
            </w:r>
          </w:p>
        </w:tc>
      </w:tr>
      <w:tr>
        <w:trPr>
          <w:trHeight w:val="303" w:hRule="atLeast"/>
          <w:cantSplit w:val="true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6103" w:type="dxa"/>
            <w:gridSpan w:val="2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整理番号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hd w:fill="D8D8D8" w:val="clear"/>
              </w:rPr>
              <w:t>記入不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021" w:footer="567" w:bottom="794"/>
      <w:pgNumType w:start="4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24:00Z</dcterms:created>
  <dc:creator>FUJ9903B1109</dc:creator>
  <dc:description/>
  <cp:keywords/>
  <dc:language>en-US</dc:language>
  <cp:lastModifiedBy>佐野　ひかる</cp:lastModifiedBy>
  <cp:lastPrinted>2019-11-06T13:15:00Z</cp:lastPrinted>
  <dcterms:modified xsi:type="dcterms:W3CDTF">2021-03-25T01:21:00Z</dcterms:modified>
  <cp:revision>24</cp:revision>
  <dc:subject/>
  <dc:title>様式４　　　　　民生委員・児童委員候補者個人別調書（地区担当委員）</dc:title>
</cp:coreProperties>
</file>