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宮市指定管理者選定委員会市民委員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310"/>
      </w:tblGrid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）</w:t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</w:t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静岡県富士宮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０５４４）　　　－</w:t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EEFC76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6:00Z</dcterms:created>
  <dc:creator>fjpc0171</dc:creator>
  <dc:description/>
  <cp:keywords/>
  <dc:language>en-US</dc:language>
  <cp:lastModifiedBy>佐藤　真希</cp:lastModifiedBy>
  <cp:lastPrinted>2017-07-06T10:49:00Z</cp:lastPrinted>
  <dcterms:modified xsi:type="dcterms:W3CDTF">2021-03-23T01:03:00Z</dcterms:modified>
  <cp:revision>33</cp:revision>
  <dc:subject/>
  <dc:title>富人第  号         </dc:title>
</cp:coreProperties>
</file>