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宮市　行政課　行政経営係　宛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:22-120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 w:val="22"/>
          <w:szCs w:val="22"/>
        </w:rPr>
        <w:t>gyosei@city.fujinomiya.lg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宮市行政改革市民懇話会委員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5725"/>
        <w:gridCol w:w="708"/>
        <w:gridCol w:w="877"/>
      </w:tblGrid>
      <w:tr>
        <w:trPr>
          <w:trHeight w:val="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D5DC7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6:00Z</dcterms:created>
  <dc:creator>fjpc0171</dc:creator>
  <dc:description/>
  <cp:keywords/>
  <dc:language>en-US</dc:language>
  <cp:lastModifiedBy>佐藤　真希</cp:lastModifiedBy>
  <cp:lastPrinted>2010-04-06T16:39:00Z</cp:lastPrinted>
  <dcterms:modified xsi:type="dcterms:W3CDTF">2021-03-23T01:06:00Z</dcterms:modified>
  <cp:revision>29</cp:revision>
  <dc:subject/>
  <dc:title>富人第  号         </dc:title>
</cp:coreProperties>
</file>