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　あ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52400</wp:posOffset>
                </wp:positionV>
                <wp:extent cx="2006600" cy="819150"/>
                <wp:effectExtent l="77470" t="22860" r="774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819000"/>
                          <a:chOff x="0" y="0"/>
                          <a:chExt cx="200664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819000"/>
                          </a:xfrm>
                          <a:custGeom>
                            <a:avLst/>
                            <a:gdLst>
                              <a:gd name="textAreaLeft" fmla="*/ 259560 w 1137600"/>
                              <a:gd name="textAreaRight" fmla="*/ 878040 w 1137600"/>
                              <a:gd name="textAreaTop" fmla="*/ 105840 h 464400"/>
                              <a:gd name="textAreaBottom" fmla="*/ 3585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69560"/>
                            <a:ext cx="11811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記入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2pt;width:158pt;height:64.5pt" coordorigin="1875,240" coordsize="3160,129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875;top:240;width:3159;height:1289;mso-wrap-style:none;v-text-anchor:middle" type="_x0000_t1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0;top:507;width:18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記入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-215900</wp:posOffset>
                </wp:positionV>
                <wp:extent cx="3906520" cy="17284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1728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2pt;margin-top:-17pt;width:307.55pt;height:136.0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rFonts w:cs="Century" w:eastAsia="Century"/>
        </w:rPr>
        <w:t xml:space="preserve"> </w:t>
      </w:r>
      <w:r>
        <w:rPr>
          <w:rFonts w:eastAsia="HG正楷書体-PRO"/>
          <w:b/>
          <w:w w:val="150"/>
        </w:rPr>
        <w:t>富士宮市△△△△</w:t>
      </w:r>
    </w:p>
    <w:p>
      <w:pPr>
        <w:pStyle w:val="Normal"/>
        <w:rPr>
          <w:rFonts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正楷書体-PRO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eastAsia="HG正楷書体-PRO"/>
          <w:b/>
          <w:w w:val="150"/>
        </w:rPr>
        <w:t>★　★</w:t>
      </w:r>
      <w:r>
        <w:rPr>
          <w:rFonts w:cs="Century" w:eastAsia="Century"/>
        </w:rPr>
        <w:t xml:space="preserve">   </w:t>
      </w:r>
      <w:r>
        <w:rPr>
          <w:rFonts w:eastAsia="HG正楷書体-PRO"/>
        </w:rPr>
        <w:t>　</w:t>
      </w:r>
      <w:r>
        <w:rPr/>
        <w:t>区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正楷書体-PRO"/>
          <w:lang w:val="en-US" w:eastAsia="en-US"/>
        </w:rPr>
      </w:pPr>
      <w:r>
        <w:rPr>
          <w:rFonts w:eastAsia="HG正楷書体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173990</wp:posOffset>
                </wp:positionV>
                <wp:extent cx="4852035" cy="2522855"/>
                <wp:effectExtent l="8890" t="1714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522880"/>
                          <a:chOff x="0" y="0"/>
                          <a:chExt cx="4852080" cy="252288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4849200" cy="252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0"/>
                            <a:ext cx="4849200" cy="252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3.7pt;width:382.05pt;height:198.65pt" coordorigin="772,274" coordsize="7641,39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7;top:274;width:7636;height:3971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;top:275;width:7636;height:3970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2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8"/>
              </w:rPr>
              <w:t>　　令和△年度防犯灯電気料助成金として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　　補助金額　　　　　　　円　</w:t>
            </w:r>
            <w:r>
              <w:rPr>
                <w:spacing w:val="20"/>
                <w:sz w:val="28"/>
              </w:rPr>
              <w:t>×</w:t>
            </w:r>
            <w:r>
              <w:rPr>
                <w:spacing w:val="20"/>
                <w:sz w:val="28"/>
              </w:rPr>
              <w:t>　　　　灯</w:t>
            </w:r>
          </w:p>
        </w:tc>
      </w:tr>
      <w:tr>
        <w:trPr>
          <w:trHeight w:val="49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＝　　　　　　　　　　　円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40335</wp:posOffset>
                </wp:positionV>
                <wp:extent cx="4852035" cy="2215515"/>
                <wp:effectExtent l="8255" t="17780" r="8255" b="177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215440"/>
                          <a:chOff x="0" y="0"/>
                          <a:chExt cx="4852080" cy="2215440"/>
                        </a:xfrm>
                      </wpg:grpSpPr>
                      <wps:wsp>
                        <wps:cNvCnPr/>
                        <wps:spPr>
                          <a:xfrm>
                            <a:off x="3240" y="-871920"/>
                            <a:ext cx="4849200" cy="2215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871920"/>
                            <a:ext cx="4849200" cy="2215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1.05pt;width:382.05pt;height:174.45pt" coordorigin="784,221" coordsize="7641,3489">
                <v:shape id="shape_0" stroked="t" o:allowincell="f" style="position:absolute;left:789;top:-1152;width:7636;height:3488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4;top:-1152;width:7636;height:3487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当　座　　　　・　　　　普　通　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/>
              </w:rPr>
            </w:pPr>
            <w:r>
              <w:rPr/>
              <w:t>(</w:t>
            </w:r>
            <w:r>
              <w:rPr/>
              <w:t>ｶﾀｶﾅ</w:t>
            </w:r>
            <w:r>
              <w:rPr/>
              <w:t xml:space="preserve">) </w:t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w w:val="150"/>
                <w:sz w:val="28"/>
              </w:rPr>
            </w:pPr>
            <w:r>
              <w:rPr>
                <w:rFonts w:eastAsia="HG正楷書体-PRO"/>
                <w:b/>
                <w:w w:val="15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  <w:sz w:val="28"/>
              </w:rPr>
            </w:pPr>
            <w:r>
              <w:rPr>
                <w:rFonts w:eastAsia="HG正楷書体-PRO"/>
                <w:b/>
                <w:w w:val="15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8" w:top="158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5" w:hanging="0"/>
      <w:jc w:val="right"/>
      <w:rPr>
        <w:rFonts w:ascii="ＭＳ ゴシック;MS Gothic" w:hAnsi="ＭＳ ゴシック;MS Gothic" w:eastAsia="ＭＳ ゴシック;MS Gothic"/>
        <w:i/>
        <w:i/>
        <w:sz w:val="32"/>
      </w:rPr>
    </w:pPr>
    <w:r>
      <w:rPr>
        <w:rFonts w:eastAsia="ＭＳ ゴシック;MS Gothic" w:ascii="ＭＳ ゴシック;MS Gothic" w:hAnsi="ＭＳ ゴシック;MS Gothic"/>
        <w:i/>
        <w:sz w:val="32"/>
      </w:rPr>
      <w:t xml:space="preserve">[ </w:t>
    </w:r>
    <w:r>
      <w:rPr>
        <w:rFonts w:ascii="ＭＳ ゴシック;MS Gothic" w:hAnsi="ＭＳ ゴシック;MS Gothic" w:eastAsia="ＭＳ ゴシック;MS Gothic"/>
        <w:i/>
        <w:sz w:val="32"/>
      </w:rPr>
      <w:t xml:space="preserve">記入例２－① </w:t>
    </w:r>
    <w:r>
      <w:rPr>
        <w:rFonts w:eastAsia="ＭＳ ゴシック;MS Gothic" w:ascii="ＭＳ ゴシック;MS Gothic" w:hAnsi="ＭＳ ゴシック;MS Gothic"/>
        <w:i/>
        <w:sz w:val="32"/>
      </w:rPr>
      <w:t>]</w:t>
    </w:r>
  </w:p>
  <w:p>
    <w:pPr>
      <w:pStyle w:val="Header"/>
      <w:ind w:right="-605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i/>
        <w:sz w:val="32"/>
      </w:rPr>
      <w:t>※</w:t>
    </w:r>
    <w:r>
      <w:rPr>
        <w:rFonts w:ascii="ＭＳ ゴシック;MS Gothic" w:hAnsi="ＭＳ ゴシック;MS Gothic" w:eastAsia="ＭＳ ゴシック;MS Gothic"/>
        <w:i/>
        <w:sz w:val="32"/>
      </w:rPr>
      <w:t>口座名義が区長以外の個人名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7387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06:00Z</dcterms:created>
  <dc:creator>市川陽平</dc:creator>
  <dc:description/>
  <cp:keywords/>
  <dc:language>en-US</dc:language>
  <cp:lastModifiedBy>寺田　紗季</cp:lastModifiedBy>
  <cp:lastPrinted>2015-10-21T11:18:00Z</cp:lastPrinted>
  <dcterms:modified xsi:type="dcterms:W3CDTF">2021-04-09T05:10:00Z</dcterms:modified>
  <cp:revision>41</cp:revision>
  <dc:subject/>
  <dc:title>                                                   平成       年       月       日</dc:title>
</cp:coreProperties>
</file>