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須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忠　　あ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107950</wp:posOffset>
                </wp:positionV>
                <wp:extent cx="2006600" cy="819150"/>
                <wp:effectExtent l="77470" t="22860" r="774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819000"/>
                        </a:xfrm>
                        <a:custGeom>
                          <a:avLst/>
                          <a:gdLst>
                            <a:gd name="textAreaLeft" fmla="*/ 259560 w 1137600"/>
                            <a:gd name="textAreaRight" fmla="*/ 878040 w 1137600"/>
                            <a:gd name="textAreaTop" fmla="*/ 105840 h 464400"/>
                            <a:gd name="textAreaBottom" fmla="*/ 35856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08.35pt;margin-top:8.5pt;width:157.95pt;height:64.45pt;mso-wrap-style:none;v-text-anchor:middle" type="_x0000_t1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3906520" cy="172847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1728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2pt;margin-top:0pt;width:307.55pt;height:136.05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4670</wp:posOffset>
                </wp:positionH>
                <wp:positionV relativeFrom="paragraph">
                  <wp:posOffset>61595</wp:posOffset>
                </wp:positionV>
                <wp:extent cx="1181100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ﾌﾟﾚｾﾞﾝｽEB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40"/>
                                <w:szCs w:val="32"/>
                              </w:rPr>
                              <w:t>記入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.6pt;mso-wrap-distance-left:9.05pt;mso-wrap-distance-right:9.05pt;mso-wrap-distance-top:0pt;mso-wrap-distance-bottom:0pt;margin-top:4.85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ﾌﾟﾚｾﾞﾝｽEB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40"/>
                          <w:szCs w:val="32"/>
                        </w:rPr>
                        <w:t>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eastAsia="HG正楷書体-PRO"/>
          <w:b/>
          <w:w w:val="150"/>
        </w:rPr>
        <w:t>富士宮市△△△△</w:t>
      </w:r>
    </w:p>
    <w:p>
      <w:pPr>
        <w:pStyle w:val="Normal"/>
        <w:rPr>
          <w:rFonts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</w:t>
      </w:r>
      <w:r>
        <w:rPr>
          <w:b/>
          <w:w w:val="150"/>
        </w:rPr>
        <w:t>★　★</w:t>
      </w:r>
      <w:r>
        <w:rPr/>
        <w:t>　　　区　長</w:t>
      </w:r>
    </w:p>
    <w:p>
      <w:pPr>
        <w:pStyle w:val="Header"/>
        <w:tabs>
          <w:tab w:val="clear" w:pos="4252"/>
          <w:tab w:val="clear" w:pos="8504"/>
          <w:tab w:val="right" w:pos="9070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107950</wp:posOffset>
                </wp:positionV>
                <wp:extent cx="409575" cy="431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16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69696" stroked="t" o:allowincell="f" style="position:absolute;margin-left:408.5pt;margin-top:8.5pt;width:32.2pt;height:33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107950</wp:posOffset>
                </wp:positionV>
                <wp:extent cx="409575" cy="431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16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8.5pt;margin-top:8.5pt;width:32.2pt;height:33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397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173990</wp:posOffset>
                </wp:positionV>
                <wp:extent cx="4852035" cy="2473960"/>
                <wp:effectExtent l="8890" t="17145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2473920"/>
                          <a:chOff x="0" y="0"/>
                          <a:chExt cx="4852080" cy="2473920"/>
                        </a:xfrm>
                      </wpg:grpSpPr>
                      <wps:wsp>
                        <wps:cNvCnPr/>
                        <wps:spPr>
                          <a:xfrm>
                            <a:off x="3240" y="0"/>
                            <a:ext cx="4849200" cy="2474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4849200" cy="2474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3.7pt;width:382.05pt;height:194.8pt" coordorigin="772,274" coordsize="7641,38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7;top:274;width:7636;height:3896" type="_x0000_t32">
                  <v:stroke color="red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2;top:274;width:7636;height:3894;flip:y" type="_x0000_t32">
                  <v:stroke color="red" weight="381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827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29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8"/>
              </w:rPr>
              <w:t>　　令和△年度防犯灯電気料助成金として</w:t>
            </w:r>
          </w:p>
        </w:tc>
      </w:tr>
      <w:tr>
        <w:trPr>
          <w:trHeight w:val="517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8"/>
              </w:rPr>
              <w:t>　　補助金額　　　　　　　円　</w:t>
            </w:r>
            <w:r>
              <w:rPr>
                <w:spacing w:val="20"/>
                <w:sz w:val="28"/>
              </w:rPr>
              <w:t>×</w:t>
            </w:r>
            <w:r>
              <w:rPr>
                <w:spacing w:val="20"/>
                <w:sz w:val="28"/>
              </w:rPr>
              <w:t>　　　　灯</w:t>
            </w:r>
          </w:p>
        </w:tc>
      </w:tr>
      <w:tr>
        <w:trPr>
          <w:trHeight w:val="49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＝　　　　　　　　　　　円</w:t>
            </w:r>
          </w:p>
        </w:tc>
      </w:tr>
      <w:tr>
        <w:trPr>
          <w:trHeight w:val="517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82245</wp:posOffset>
                </wp:positionV>
                <wp:extent cx="5930265" cy="2628900"/>
                <wp:effectExtent l="13335" t="12700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2629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5pt;margin-top:14.35pt;width:466.9pt;height:206.95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請求金額を下記の口座へ振り込ん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13970</wp:posOffset>
                </wp:positionV>
                <wp:extent cx="1911350" cy="819150"/>
                <wp:effectExtent l="74295" t="23495" r="749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819000"/>
                        </a:xfrm>
                        <a:custGeom>
                          <a:avLst/>
                          <a:gdLst>
                            <a:gd name="textAreaLeft" fmla="*/ 247320 w 1083600"/>
                            <a:gd name="textAreaRight" fmla="*/ 836280 w 1083600"/>
                            <a:gd name="textAreaTop" fmla="*/ 105840 h 464400"/>
                            <a:gd name="textAreaBottom" fmla="*/ 35856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1.1pt;width:150.45pt;height:64.45pt;mso-wrap-style:none;v-text-anchor:middle" type="_x0000_t1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177800</wp:posOffset>
                </wp:positionV>
                <wp:extent cx="1181100" cy="464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ﾌﾟﾚｾﾞﾝｽEB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40"/>
                                <w:szCs w:val="32"/>
                              </w:rPr>
                              <w:t>記入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.6pt;mso-wrap-distance-left:9.05pt;mso-wrap-distance-right:9.05pt;mso-wrap-distance-top:0pt;mso-wrap-distance-bottom:0pt;margin-top:14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ﾌﾟﾚｾﾞﾝｽEB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40"/>
                          <w:szCs w:val="32"/>
                        </w:rPr>
                        <w:t>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2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45"/>
        <w:gridCol w:w="645"/>
        <w:gridCol w:w="645"/>
        <w:gridCol w:w="645"/>
        <w:gridCol w:w="645"/>
        <w:gridCol w:w="645"/>
        <w:gridCol w:w="645"/>
        <w:gridCol w:w="1505"/>
      </w:tblGrid>
      <w:tr>
        <w:trPr>
          <w:trHeight w:val="4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 w:cs="HG正楷書体-PRO" w:ascii="HG正楷書体-PRO" w:hAnsi="HG正楷書体-PRO"/>
                <w:b/>
                <w:w w:val="150"/>
              </w:rPr>
              <w:t>○</w:t>
            </w:r>
            <w:r>
              <w:rPr>
                <w:rFonts w:eastAsia="HG正楷書体-PRO"/>
                <w:b/>
                <w:w w:val="150"/>
              </w:rPr>
              <w:t>　○　銀　行</w:t>
            </w:r>
          </w:p>
        </w:tc>
      </w:tr>
      <w:tr>
        <w:trPr>
          <w:trHeight w:val="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/>
                <w:b/>
                <w:w w:val="150"/>
              </w:rPr>
              <w:t>×</w:t>
            </w:r>
            <w:r>
              <w:rPr>
                <w:rFonts w:eastAsia="HG正楷書体-PRO"/>
                <w:b/>
                <w:w w:val="150"/>
              </w:rPr>
              <w:t>　</w:t>
            </w:r>
            <w:r>
              <w:rPr>
                <w:rFonts w:eastAsia="HG正楷書体-PRO"/>
                <w:b/>
                <w:w w:val="150"/>
              </w:rPr>
              <w:t>×</w:t>
            </w:r>
            <w:r>
              <w:rPr>
                <w:rFonts w:eastAsia="HG正楷書体-PRO"/>
                <w:b/>
                <w:w w:val="150"/>
              </w:rPr>
              <w:t>　支　店</w:t>
            </w:r>
          </w:p>
        </w:tc>
      </w:tr>
      <w:tr>
        <w:trPr>
          <w:trHeight w:val="5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当　座　　　　・　　　</w:t>
            </w:r>
            <w:r>
              <w:rPr>
                <w:bdr w:val="single" w:sz="4" w:space="0" w:color="000000"/>
              </w:rPr>
              <w:t>　普　通　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>
                <w:rFonts w:ascii="HG正楷書体-PRO" w:hAnsi="HG正楷書体-PR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★★★★</w:t>
            </w:r>
            <w:r>
              <w:rPr>
                <w:rFonts w:ascii="HG正楷書体-PRO" w:hAnsi="HG正楷書体-PRO"/>
                <w:b/>
              </w:rPr>
              <w:t>クチヨウ</w:t>
            </w:r>
            <w:r>
              <w:rPr>
                <w:rFonts w:ascii="HG正楷書体-PRO" w:hAnsi="HG正楷書体-PRO" w:cs="HG正楷書体-PRO" w:eastAsia="HG正楷書体-PRO"/>
                <w:b/>
              </w:rPr>
              <w:t xml:space="preserve"> </w:t>
            </w:r>
            <w:r>
              <w:rPr>
                <w:rFonts w:ascii="HG正楷書体-PRO" w:hAnsi="HG正楷書体-PRO"/>
                <w:b/>
              </w:rPr>
              <w:t>○○○○（★★ククユウキン）</w:t>
            </w:r>
          </w:p>
        </w:tc>
      </w:tr>
      <w:tr>
        <w:trPr>
          <w:trHeight w:val="68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 w:cs="HG正楷書体-PRO" w:ascii="HG正楷書体-PRO" w:hAnsi="HG正楷書体-PRO"/>
                <w:b/>
                <w:w w:val="150"/>
              </w:rPr>
              <w:t>★★</w:t>
            </w:r>
            <w:r>
              <w:rPr>
                <w:rFonts w:eastAsia="HG正楷書体-PRO"/>
                <w:b/>
                <w:w w:val="150"/>
              </w:rPr>
              <w:t>区長</w:t>
            </w:r>
            <w:r>
              <w:rPr>
                <w:rFonts w:cs="Century" w:eastAsia="Century"/>
                <w:b/>
                <w:w w:val="150"/>
                <w:sz w:val="28"/>
              </w:rPr>
              <w:t xml:space="preserve"> </w:t>
            </w:r>
            <w:r>
              <w:rPr>
                <w:rFonts w:eastAsia="HG正楷書体-PRO"/>
                <w:b/>
                <w:w w:val="150"/>
                <w:sz w:val="28"/>
              </w:rPr>
              <w:t>○○○○</w:t>
            </w:r>
            <w:r>
              <w:rPr>
                <w:rFonts w:eastAsia="HG正楷書体-PRO"/>
                <w:b/>
                <w:sz w:val="28"/>
              </w:rPr>
              <w:t>（★★区区有金）</w:t>
            </w:r>
          </w:p>
        </w:tc>
      </w:tr>
      <w:tr>
        <w:trPr>
          <w:trHeight w:val="4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736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5" w:hanging="0"/>
      <w:rPr>
        <w:rFonts w:ascii="ＭＳ ゴシック;MS Gothic" w:hAnsi="ＭＳ ゴシック;MS Gothic" w:eastAsia="ＭＳ ゴシック;MS Gothic"/>
        <w:i/>
        <w:i/>
        <w:sz w:val="32"/>
      </w:rPr>
    </w:pPr>
    <w:r>
      <w:rPr>
        <w:rFonts w:eastAsia="ＭＳ ゴシック;MS Gothic" w:ascii="ＭＳ ゴシック;MS Gothic" w:hAnsi="ＭＳ ゴシック;MS Gothic"/>
        <w:i/>
        <w:sz w:val="32"/>
      </w:rPr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B465AB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6:59:00Z</dcterms:created>
  <dc:creator>市川陽平</dc:creator>
  <dc:description/>
  <cp:keywords/>
  <dc:language>en-US</dc:language>
  <cp:lastModifiedBy>寺田　紗季</cp:lastModifiedBy>
  <cp:lastPrinted>2015-10-21T11:11:00Z</cp:lastPrinted>
  <dcterms:modified xsi:type="dcterms:W3CDTF">2021-04-09T05:10:00Z</dcterms:modified>
  <cp:revision>44</cp:revision>
  <dc:subject/>
  <dc:title>                                                   平成       年       月       日</dc:title>
</cp:coreProperties>
</file>