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0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案内図（付近の目標物を記入しわかりやすく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>　　　　　　　　　　　</w:t>
            </w:r>
            <w:r>
              <w:rPr>
                <w:sz w:val="24"/>
              </w:rPr>
              <w:t>Ｎ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-3810</wp:posOffset>
                      </wp:positionV>
                      <wp:extent cx="228600" cy="913765"/>
                      <wp:effectExtent l="5080" t="190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13680"/>
                                <a:chOff x="0" y="0"/>
                                <a:chExt cx="2286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30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5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95pt;margin-top:-0.3pt;width:17.95pt;height:71.9pt" coordorigin="7919,-6" coordsize="359,1438">
                      <v:line id="shape_0" from="8099,-6" to="8099,1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-6" to="8097,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534" to="8278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074" to="8278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前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8:00Z</dcterms:created>
  <dc:creator> </dc:creator>
  <dc:description/>
  <cp:keywords/>
  <dc:language>en-US</dc:language>
  <cp:lastModifiedBy>富士宮市</cp:lastModifiedBy>
  <cp:lastPrinted>2012-02-22T09:55:00Z</cp:lastPrinted>
  <dcterms:modified xsi:type="dcterms:W3CDTF">2012-02-22T00:55:00Z</dcterms:modified>
  <cp:revision>15</cp:revision>
  <dc:subject/>
  <dc:title>受付</dc:title>
</cp:coreProperties>
</file>