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</w:rPr>
      </w:pPr>
      <w:r>
        <w:rPr>
          <w:rFonts w:cs="?l?r ??fc;ＭＳ 明朝" w:ascii="?l?r ??fc;ＭＳ 明朝" w:hAnsi="?l?r ??fc;ＭＳ 明朝"/>
        </w:rPr>
      </w:r>
    </w:p>
    <w:tbl>
      <w:tblPr>
        <w:tblW w:w="8515" w:type="dxa"/>
        <w:jc w:val="left"/>
        <w:tblInd w:w="3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5"/>
      </w:tblGrid>
      <w:tr>
        <w:trPr>
          <w:trHeight w:val="12669" w:hRule="exact"/>
        </w:trPr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１号様式</w:t>
            </w:r>
          </w:p>
          <w:p>
            <w:pPr>
              <w:pStyle w:val="Normal"/>
              <w:spacing w:lineRule="exact" w:line="360" w:before="240" w:after="0"/>
              <w:jc w:val="center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美しい花いっぱいの町づくり市民活動補助金交付申請書</w:t>
            </w:r>
            <w:r>
              <w:rPr>
                <w:vanish/>
                <w:sz w:val="24"/>
                <w:szCs w:val="24"/>
              </w:rPr>
              <w:t>補助金交付申請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富士宮市長　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0" w:right="480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pacing w:lineRule="exact" w:line="360"/>
              <w:ind w:left="0" w:right="720" w:firstLine="3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名　称　　　　　　　　　　</w:t>
            </w:r>
          </w:p>
          <w:p>
            <w:pPr>
              <w:pStyle w:val="Normal"/>
              <w:spacing w:lineRule="exact" w:line="460"/>
              <w:ind w:left="0" w:right="105" w:firstLine="4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pacing w:lineRule="exact" w:line="460"/>
              <w:ind w:left="0" w:right="240" w:firstLine="4320"/>
              <w:jc w:val="left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）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年度補助金事業を実施したいので、補助金を交付願いたく下記のとおり申請します。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補助金申請額　　　　　　　　　　金　　　　　　　円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計画書及び収支予算書　　　　別添のとおり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4320" w:right="0" w:hanging="432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 w:cs="?l?r ??fc;ＭＳ 明朝"/>
                <w:sz w:val="24"/>
                <w:szCs w:val="24"/>
              </w:rPr>
              <w:t>３　特記事項　　　　　　　　　　　　事業執行にあたり費用を要するので概算払いをお願いします。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 w:cs="?l?r ??fc;ＭＳ 明朝"/>
                <w:sz w:val="24"/>
                <w:szCs w:val="24"/>
              </w:rPr>
            </w:pPr>
            <w:r>
              <w:rPr>
                <w:rFonts w:cs="?l?r ??fc;ＭＳ 明朝"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注）１　この申請書は２部提出すること。</w:t>
            </w:r>
          </w:p>
          <w:p>
            <w:pPr>
              <w:pStyle w:val="Normal"/>
              <w:spacing w:lineRule="exact" w:line="360"/>
              <w:ind w:left="840" w:right="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２　事業計画書には、（１）事業の名称（２）事業の内容（３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事業実施予定期間（４）案内図（５）事業前の写真（６）その他参考となる事項を記入すること。</w:t>
            </w:r>
          </w:p>
          <w:p>
            <w:pPr>
              <w:pStyle w:val="Normal"/>
              <w:spacing w:lineRule="exact" w:line="360"/>
              <w:ind w:left="840" w:right="0" w:hanging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　収支予算書について、収入の部はこの補助金のほか収入の種類ごとに分け、支出の部は支出の内容がわかるよう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3C23CC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23:00Z</dcterms:created>
  <dc:creator>第一法規株式会社</dc:creator>
  <dc:description> </dc:description>
  <dc:language>en-US</dc:language>
  <cp:lastModifiedBy>29025806</cp:lastModifiedBy>
  <cp:lastPrinted>2012-02-22T09:52:00Z</cp:lastPrinted>
  <dcterms:modified xsi:type="dcterms:W3CDTF">2015-03-31T00:39:00Z</dcterms:modified>
  <cp:revision>18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