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14299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419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44"/>
                                <w:szCs w:val="44"/>
                                <w:shd w:fill="8C8C8C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44"/>
                                <w:szCs w:val="44"/>
                                <w:shd w:fill="8C8C8C" w:val="clear"/>
                              </w:rPr>
                              <w:t>新規転入者へのあいさつ状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483.7pt;height:34.8pt;mso-wrap-distance-left:9.05pt;mso-wrap-distance-right:9.05pt;mso-wrap-distance-top:0pt;mso-wrap-distance-bottom:0pt;margin-top:0.0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/>
                          <w:color w:val="FFFFFF"/>
                          <w:sz w:val="44"/>
                          <w:szCs w:val="44"/>
                          <w:shd w:fill="8C8C8C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44"/>
                          <w:szCs w:val="44"/>
                          <w:shd w:fill="8C8C8C" w:val="clear"/>
                        </w:rPr>
                        <w:t>新規転入者へのあいさつ状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315075" cy="8801100"/>
                <wp:effectExtent l="5715" t="5080" r="1079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801280"/>
                        </a:xfrm>
                        <a:prstGeom prst="foldedCorner">
                          <a:avLst>
                            <a:gd name="adj" fmla="val 5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8pt;width:497.2pt;height:69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○○年○月○○日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規転入の皆様へ</w:t>
      </w:r>
    </w:p>
    <w:p>
      <w:pPr>
        <w:pStyle w:val="Normal"/>
        <w:ind w:left="64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区　　　　　　　</w:t>
      </w:r>
    </w:p>
    <w:p>
      <w:pPr>
        <w:pStyle w:val="Normal"/>
        <w:ind w:left="64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区長　○○　○○　　　</w:t>
      </w:r>
    </w:p>
    <w:p>
      <w:pPr>
        <w:pStyle w:val="Normal"/>
        <w:ind w:left="6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46" w:firstLine="355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あいさ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時下、ますますご清栄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この度は、○○（地名）にご転入されました由、○○区を代表いたしまして、心か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歓迎のごあいさつを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私ども○○区は、現在、○○世帯が加入し、安全・安心に、また快適に暮らせるまち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つくることを目的に、日々、防犯・防災活動や、地域の子どもたちの見守り、道路や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公園の清掃、親睦行事などに取り組んでい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当区の規約等をお届けしますので、ぜひご一読いただき、ご加入くだ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いますよう、ご案内申し上げ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○○（地名）は、緑にあふれ、暮らしやすいまちであると自負しております。引っ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し後、お忙しくしておられることと存じますが、一日も早く当地での生活になじまれ、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隣近所との友好の輪が広がりますことを、お祈り申し上げ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ご不明な点やお困りのことがございましたら、ご遠慮なく、班長を通じて自治会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にお申し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なたが転入された地域は○○区○○町内○班で、班長は○○（電話○○－○○○○）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自治会費は○○○円／月で、ご転入・ご加入の翌月からいただいております。）</w:t>
            </w:r>
          </w:p>
        </w:tc>
      </w:tr>
    </w:tbl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A9935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6:00Z</dcterms:created>
  <dc:creator>富士宮市</dc:creator>
  <dc:description/>
  <cp:keywords/>
  <dc:language>en-US</dc:language>
  <cp:lastModifiedBy>小野田　麗斗</cp:lastModifiedBy>
  <cp:lastPrinted>2013-02-21T10:57:00Z</cp:lastPrinted>
  <dcterms:modified xsi:type="dcterms:W3CDTF">2019-03-13T01:36:00Z</dcterms:modified>
  <cp:revision>20</cp:revision>
  <dc:subject/>
  <dc:title>町内アンケート（例）</dc:title>
</cp:coreProperties>
</file>