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rPr>
          <w:rFonts w:ascii="HG丸ｺﾞｼｯｸM-PRO" w:hAnsi="HG丸ｺﾞｼｯｸM-PRO" w:eastAsia="HG丸ｺﾞｼｯｸM-PRO"/>
          <w:b/>
          <w:b/>
          <w:color w:val="FFFFFF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FFFFFF"/>
          <w:sz w:val="36"/>
          <w:szCs w:val="36"/>
        </w:rPr>
        <w:t>夏祭りのお知らせ（例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767070" cy="8298180"/>
                <wp:effectExtent l="5080" t="5080" r="1758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8298360"/>
                        </a:xfrm>
                        <a:prstGeom prst="foldedCorner">
                          <a:avLst>
                            <a:gd name="adj" fmla="val 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年○月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区の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区　区長　○○　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区夏祭り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皆様におかれましては、日ごろから、当区の活動にご理解とご協力をいただき、誠にありが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さて、今年も、恒例の夏祭りを開催します。この暑さを踊りで吹き飛ばし、楽しくにぎやかに、夏の夕べを過ご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会場には、食べ物、飲み物などの出店や、ゲームコーナーもあります。ご家族、ご近所の皆様で連れ立って、ふるってご参加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firstLine="42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firstLine="34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○区夏祭り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担当○○　℡○○－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9.7pt;width:454.05pt;height:65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87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年○月○日</w:t>
                      </w:r>
                    </w:p>
                    <w:p>
                      <w:pPr>
                        <w:overflowPunct w:val="false"/>
                        <w:bidi w:val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区の皆様へ</w:t>
                      </w:r>
                    </w:p>
                    <w:p>
                      <w:pPr>
                        <w:overflowPunct w:val="false"/>
                        <w:bidi w:val="0"/>
                        <w:ind w:firstLine="55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区　区長　○○　○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○区夏祭りのお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皆様におかれましては、日ごろから、当区の活動にご理解とご協力をいただき、誠にありがとうございます。</w:t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さて、今年も、恒例の夏祭りを開催します。この暑さを踊りで吹き飛ばし、楽しくにぎやかに、夏の夕べを過ごしましょう。</w:t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会場には、食べ物、飲み物などの出店や、ゲームコーナーもあります。ご家族、ご近所の皆様で連れ立って、ふるってご参加ください！</w:t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9" w:hanging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0" w:firstLine="42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い合わせ</w:t>
                      </w:r>
                    </w:p>
                    <w:p>
                      <w:pPr>
                        <w:overflowPunct w:val="false"/>
                        <w:bidi w:val="0"/>
                        <w:ind w:left="270" w:firstLine="345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○○区夏祭り実行委員会</w:t>
                      </w:r>
                    </w:p>
                    <w:p>
                      <w:pPr>
                        <w:overflowPunct w:val="false"/>
                        <w:bidi w:val="0"/>
                        <w:ind w:left="27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担当○○　℡○○－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4023360</wp:posOffset>
                </wp:positionV>
                <wp:extent cx="5160010" cy="339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33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●日時　　○月○日（○曜日）　午後○時～○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※雨天の場合は○月○日（○曜日）午後○時～○時に延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●場所　　○○公園（○○公民館の向かい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●プログラム　○○：○○～　盆踊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○：○○～　太鼓演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○：○○～　演芸発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○：○○～　お楽しみ抽選会（豪華景品が当たるかも！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316.8pt;width:406.25pt;height:2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●日時　　○月○日（○曜日）　午後○時～○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※雨天の場合は○月○日（○曜日）午後○時～○時に延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●場所　　○○公園（○○公民館の向かい側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●プログラム　○○：○○～　盆踊り</w:t>
                      </w:r>
                    </w:p>
                    <w:p>
                      <w:pPr>
                        <w:overflowPunct w:val="false"/>
                        <w:bidi w:val="0"/>
                        <w:ind w:firstLine="142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○：○○～　太鼓演奏</w:t>
                      </w:r>
                    </w:p>
                    <w:p>
                      <w:pPr>
                        <w:overflowPunct w:val="false"/>
                        <w:bidi w:val="0"/>
                        <w:ind w:firstLine="141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○：○○～　演芸発表</w:t>
                      </w:r>
                    </w:p>
                    <w:p>
                      <w:pPr>
                        <w:overflowPunct w:val="false"/>
                        <w:bidi w:val="0"/>
                        <w:ind w:firstLine="142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○：○○～　お楽しみ抽選会（豪華景品が当たるかも！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6025515</wp:posOffset>
                </wp:positionV>
                <wp:extent cx="4572000" cy="115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会場に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焼き鳥、カレー、お好み焼き、焼きそば、から揚げなどの出店が登場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大人の方には、もちろんキリッと冷えたビールも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子どものゲームコーナー多数あります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90.6pt;mso-wrap-distance-left:9.05pt;mso-wrap-distance-right:9.05pt;mso-wrap-distance-top:0pt;mso-wrap-distance-bottom:0pt;margin-top:474.45pt;mso-position-vertical-relative:text;margin-left:4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会場には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焼き鳥、カレー、お好み焼き、焼きそば、から揚げなどの出店が登場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大人の方には、もちろんキリッと冷えたビールも！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子どものゲームコーナー多数あり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A9935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6:00Z</dcterms:created>
  <dc:creator>富士宮市</dc:creator>
  <dc:description/>
  <cp:keywords/>
  <dc:language>en-US</dc:language>
  <cp:lastModifiedBy>小野田　麗斗</cp:lastModifiedBy>
  <dcterms:modified xsi:type="dcterms:W3CDTF">2019-03-13T01:35:00Z</dcterms:modified>
  <cp:revision>6</cp:revision>
  <dc:subject/>
  <dc:title>夏祭りのお知らせ（例）</dc:title>
</cp:coreProperties>
</file>