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1429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41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  <w:t>役員会の報告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83.7pt;height:34.8pt;mso-wrap-distance-left:9.05pt;mso-wrap-distance-right:9.05pt;mso-wrap-distance-top:0pt;mso-wrap-distance-bottom:0pt;margin-top:0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  <w:t>役員会の報告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315075" cy="8801100"/>
                <wp:effectExtent l="5715" t="5080" r="107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801280"/>
                        </a:xfrm>
                        <a:prstGeom prst="foldedCorner">
                          <a:avLst>
                            <a:gd name="adj" fmla="val 5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8pt;width:497.2pt;height:69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862965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1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4"/>
                                      <w:szCs w:val="44"/>
                                    </w:rPr>
                                    <w:t>回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.5pt;mso-wrap-distance-left:7.1pt;mso-wrap-distance-right:7.1pt;mso-wrap-distance-top:0pt;mso-wrap-distance-bottom:0pt;margin-top:9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1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回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7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○月○○日　　　</w:t>
      </w:r>
    </w:p>
    <w:p>
      <w:pPr>
        <w:pStyle w:val="Normal"/>
        <w:ind w:left="536" w:hanging="1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left="646" w:firstLine="12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区役員定例会（○月）のご報告</w:t>
      </w:r>
    </w:p>
    <w:p>
      <w:pPr>
        <w:pStyle w:val="Normal"/>
        <w:spacing w:lineRule="exact" w:line="240"/>
        <w:ind w:left="646" w:firstLine="1287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6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風の音にも秋の気配が感じられる季節となりました。皆様、いかがお過ごしでしょ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先月の夏祭りでは、多くの皆様にご来場、ご協力をいただき、誠にありがとうござい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した。おかげさまで、区最大の行事を盛り上がりのうちに終えることができ、役員・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行委員一同、心より感謝しており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先般、以下のとおり、○月の役員定例会を開催しましたので、ご報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ご質問やご意見がありましたら、班長を通じて役員までお寄せくだ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日　時</w:t>
      </w:r>
      <w:r>
        <w:rPr>
          <w:rFonts w:ascii="ＭＳ 明朝;MS Mincho" w:hAnsi="ＭＳ 明朝;MS Mincho" w:cs="ＭＳ 明朝;MS Mincho"/>
          <w:sz w:val="22"/>
          <w:szCs w:val="22"/>
        </w:rPr>
        <w:t>　○○年○月○日　午後○時～○時</w:t>
      </w:r>
    </w:p>
    <w:p>
      <w:pPr>
        <w:pStyle w:val="Normal"/>
        <w:spacing w:lineRule="auto" w:line="360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出席者</w:t>
      </w:r>
      <w:r>
        <w:rPr>
          <w:rFonts w:ascii="ＭＳ 明朝;MS Mincho" w:hAnsi="ＭＳ 明朝;MS Mincho" w:cs="ＭＳ 明朝;MS Mincho"/>
          <w:sz w:val="22"/>
          <w:szCs w:val="22"/>
        </w:rPr>
        <w:t>　会員以下○名</w:t>
      </w:r>
    </w:p>
    <w:p>
      <w:pPr>
        <w:pStyle w:val="Normal"/>
        <w:spacing w:lineRule="auto" w:line="360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議題・報告事項と協議内容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夏祭りの収支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8565" cy="1714500"/>
                <wp:effectExtent l="3810" t="3175" r="345313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71468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夏祭り実行委員長から、夏祭り（○月○日開催）の収支報告があ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　　収入：○○○円（プログラム広告収入○○円、売上金○○円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支出：○○○円（食材○○円、景品○○円、機材レンタル○○円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 食べ物を中心に多くの売り上げがあり、○○円の黒字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黒字分は自治会の収入に繰り入れますが、役員会では「来年度、防災倉庫の設置資金に充ててはどうか」との意見が出ました。改めて総会で審議しますが、提案がありましたら、ぜひお知らせください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395.9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夏祭り実行委員長から、夏祭り（○月○日開催）の収支報告があ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　　収入：○○○円（プログラム広告収入○○円、売上金○○円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支出：○○○円（食材○○円、景品○○円、機材レンタル○○円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 食べ物を中心に多くの売り上げがあり、○○円の黒字でした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黒字分は自治会の収入に繰り入れますが、役員会では「来年度、防災倉庫の設置資金に充ててはどうか」との意見が出ました。改めて総会で審議しますが、提案がありましたら、ぜひお知らせください。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028565" cy="57150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571680"/>
                        </a:xfrm>
                        <a:prstGeom prst="roundRect">
                          <a:avLst>
                            <a:gd name="adj" fmla="val 191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恒例の一斉清掃が○月○日に決まりました。後日、開催通知を回覧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美しい町内を保つため皆様の参加をお願いします。特製タオルを贈呈します！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pt;width:395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恒例の一斉清掃が○月○日に決まりました。後日、開催通知を回覧し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美しい町内を保つため皆様の参加をお願いします。特製タオルを贈呈します！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秋の町内清掃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028565" cy="800100"/>
                <wp:effectExtent l="3810" t="3175" r="9537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800280"/>
                        </a:xfrm>
                        <a:prstGeom prst="roundRect">
                          <a:avLst>
                            <a:gd name="adj" fmla="val 119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○○地区の社会福祉協議会定例会（○○区からは区長が出席）で、○月○日に○○地区を挙げての高齢者見守り活動を行うことが決ま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詳細は「○○地区社会福祉だより」○月号に掲載されますのでご覧ください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pt;width:395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○○地区の社会福祉協議会定例会（○○区からは区長が出席）で、○月○日に○○地区を挙げての高齢者見守り活動を行うことが決まりました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詳細は「○○地区社会福祉だより」○月号に掲載されますのでご覧ください。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地区社会福祉協議会定例会（○月○日）での決定事項につい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A9935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6:00Z</dcterms:created>
  <dc:creator>富士宮市</dc:creator>
  <dc:description/>
  <cp:keywords/>
  <dc:language>en-US</dc:language>
  <cp:lastModifiedBy>小野田　麗斗</cp:lastModifiedBy>
  <cp:lastPrinted>2013-02-21T10:57:00Z</cp:lastPrinted>
  <dcterms:modified xsi:type="dcterms:W3CDTF">2019-03-13T01:33:00Z</dcterms:modified>
  <cp:revision>20</cp:revision>
  <dc:subject/>
  <dc:title>町内アンケート（例）</dc:title>
</cp:coreProperties>
</file>