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rPr>
          <w:rFonts w:ascii="HG丸ｺﾞｼｯｸM-PRO" w:hAnsi="HG丸ｺﾞｼｯｸM-PRO" w:eastAsia="HG丸ｺﾞｼｯｸM-PRO" w:cs="ＭＳ Ｐゴシック"/>
          <w:b/>
          <w:b/>
          <w:color w:val="FFFFFF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color w:val="FFFFFF"/>
          <w:sz w:val="36"/>
          <w:szCs w:val="36"/>
        </w:rPr>
        <w:t>総会の開催通知文、出席票・委任状など（例）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00775" cy="8572500"/>
                <wp:effectExtent l="5715" t="5080" r="1079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572680"/>
                        </a:xfrm>
                        <a:prstGeom prst="foldedCorner">
                          <a:avLst>
                            <a:gd name="adj" fmla="val 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7pt;width:488.2pt;height:67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8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5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区</w:t>
      </w:r>
    </w:p>
    <w:p>
      <w:pPr>
        <w:pStyle w:val="Normal"/>
        <w:ind w:right="965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各位</w:t>
      </w:r>
    </w:p>
    <w:p>
      <w:pPr>
        <w:pStyle w:val="Normal"/>
        <w:ind w:left="1200" w:right="8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1200" w:right="844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○回○○区総会の開催について</w:t>
      </w:r>
    </w:p>
    <w:p>
      <w:pPr>
        <w:pStyle w:val="Normal"/>
        <w:ind w:left="1200"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1200"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840" w:right="965" w:hanging="4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陽春の候、皆様におかれましては、ますますご清栄のこととお喜び申し上げます。日ごろから、当区の活動にご理解、ご参加をいただき、誠にありがとうございます。　</w:t>
      </w:r>
    </w:p>
    <w:p>
      <w:pPr>
        <w:pStyle w:val="Normal"/>
        <w:ind w:left="839" w:right="965" w:hanging="46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さて、新しい年度を迎え、当区では、下記のとおり、通常総会を開催いたします。</w:t>
      </w:r>
    </w:p>
    <w:p>
      <w:pPr>
        <w:pStyle w:val="Normal"/>
        <w:ind w:left="839" w:right="965" w:hanging="4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ご多忙のところとは存じますが、今年度の活動を決める大切な総会ですので、ぜひご出席くださいますよう、お願いいたします。</w:t>
      </w:r>
    </w:p>
    <w:p>
      <w:pPr>
        <w:pStyle w:val="Normal"/>
        <w:ind w:left="839" w:right="965" w:hanging="4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　日時　　○○年○月○○日（○曜日）　午後○時～○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２　場所　　○○区集会所（○○○番地の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３　議題　　別添資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４　その他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5" w:leader="none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当日は、「出席票」を受付にご提出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やむを得ず出席できない場合は、「委任状」「紙面表決書」のいずれかを</w:t>
      </w:r>
    </w:p>
    <w:p>
      <w:pPr>
        <w:pStyle w:val="Normal"/>
        <w:tabs>
          <w:tab w:val="clear" w:pos="840"/>
          <w:tab w:val="left" w:pos="1575" w:leader="none"/>
        </w:tabs>
        <w:ind w:left="1574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月○日までに班長の○○（○○○番地の○､電話○○</w:t>
      </w:r>
      <w:r>
        <w:rPr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）へご提</w:t>
      </w:r>
    </w:p>
    <w:p>
      <w:pPr>
        <w:pStyle w:val="Normal"/>
        <w:tabs>
          <w:tab w:val="clear" w:pos="840"/>
          <w:tab w:val="left" w:pos="1575" w:leader="none"/>
        </w:tabs>
        <w:ind w:left="1574" w:hanging="0"/>
        <w:rPr>
          <w:sz w:val="22"/>
          <w:szCs w:val="22"/>
        </w:rPr>
      </w:pPr>
      <w:r>
        <w:rPr>
          <w:sz w:val="22"/>
          <w:szCs w:val="22"/>
        </w:rPr>
        <w:t>出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200775" cy="8877935"/>
                <wp:effectExtent l="5715" t="5715" r="1079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877960"/>
                        </a:xfrm>
                        <a:prstGeom prst="foldedCorner">
                          <a:avLst>
                            <a:gd name="adj" fmla="val 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05pt;width:488.2pt;height:69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出席する場合（当日受付に提出してください）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255" w:leader="none"/>
          <w:tab w:val="center" w:pos="5149" w:leader="none"/>
        </w:tabs>
        <w:ind w:firstLine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出　席　票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○○年○月○日開催の第○回○○区総会に出席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㊞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-9525</wp:posOffset>
                </wp:positionV>
                <wp:extent cx="685165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18.5pt;mso-wrap-distance-left:9.05pt;mso-wrap-distance-right:9.05pt;mso-wrap-distance-top:0pt;mso-wrap-distance-bottom:0pt;margin-top:-0.75pt;mso-position-vertical-relative:text;margin-left:2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出席できない場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委任状･紙面表決書のどちらかを○月○日までに班長に提出してください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】</w:t>
      </w:r>
    </w:p>
    <w:p>
      <w:pPr>
        <w:pStyle w:val="Normal"/>
        <w:ind w:firstLine="4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委　任　状</w:t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○○年○月○○日開催の第○回○○区総会に出席できませんので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同総会における議決に関する権限を、代理人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委任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exact" w:line="400"/>
        <w:ind w:firstLine="50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㊞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685165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18.5pt;mso-wrap-distance-left:9.05pt;mso-wrap-distance-right:9.05pt;mso-wrap-distance-top:0pt;mso-wrap-distance-bottom:0pt;margin-top:14.8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00" w:hRule="atLeast"/>
        </w:trPr>
        <w:tc>
          <w:tcPr>
            <w:tcW w:w="91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紙面表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私は、○○年○月○○日開催の第○回○○区総会に出席できません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次のとおり議決に関する権限を行使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第１号議案　　　賛成　 ・ 　反対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第２号議案　　　賛成　 ・　 反対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第３号議案　　　賛成　 ・ 　反対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第４号議案　　　賛成　 ・　 反対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第５号議案　　　賛成　 ・ 　反対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第６号議案　　　賛成　 ・　 反対</w:t>
      </w:r>
    </w:p>
    <w:p>
      <w:pPr>
        <w:pStyle w:val="Normal"/>
        <w:spacing w:lineRule="auto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㊞</w:t>
      </w:r>
    </w:p>
    <w:p>
      <w:pPr>
        <w:pStyle w:val="Normal"/>
        <w:spacing w:lineRule="auto" w:line="480"/>
        <w:ind w:left="66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各議案について、「賛成」「反対」のどちらかに○をつけてください。</w:t>
      </w:r>
    </w:p>
    <w:p>
      <w:pPr>
        <w:pStyle w:val="Normal"/>
        <w:spacing w:lineRule="auto" w:line="4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　「委任状」「紙面表決書」は、どちらか片方だけを用いる場合も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A993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5:00Z</dcterms:created>
  <dc:creator>富士宮市</dc:creator>
  <dc:description/>
  <cp:keywords/>
  <dc:language>en-US</dc:language>
  <cp:lastModifiedBy>小野田　麗斗</cp:lastModifiedBy>
  <cp:lastPrinted>2013-02-18T16:43:00Z</cp:lastPrinted>
  <dcterms:modified xsi:type="dcterms:W3CDTF">2019-03-13T01:32:00Z</dcterms:modified>
  <cp:revision>8</cp:revision>
  <dc:subject/>
  <dc:title>総会の開催通知文、出席票・委任状など（例）</dc:title>
</cp:coreProperties>
</file>