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40"/>
        <w:gridCol w:w="763"/>
        <w:gridCol w:w="142"/>
        <w:gridCol w:w="135"/>
        <w:gridCol w:w="1280"/>
        <w:gridCol w:w="144"/>
        <w:gridCol w:w="1136"/>
        <w:gridCol w:w="1841"/>
        <w:gridCol w:w="992"/>
        <w:gridCol w:w="629"/>
        <w:gridCol w:w="555"/>
        <w:gridCol w:w="376"/>
      </w:tblGrid>
      <w:tr>
        <w:trPr>
          <w:trHeight w:val="270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bookmarkStart w:id="0" w:name="RANGE!B1%3AH38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（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号）</w:t>
            </w:r>
            <w:bookmarkEnd w:id="0"/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富士宮市農業委員会事務局</w:t>
            </w:r>
          </w:p>
        </w:tc>
      </w:tr>
      <w:tr>
        <w:trPr>
          <w:trHeight w:val="414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農地台帳</w:t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閲　　　　　　　　　　覧</w:t>
            </w:r>
          </w:p>
        </w:tc>
        <w:tc>
          <w:tcPr>
            <w:tcW w:w="15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請求書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記録事項要約書交付</w:t>
            </w:r>
          </w:p>
        </w:tc>
        <w:tc>
          <w:tcPr>
            <w:tcW w:w="15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太線のなかに記載してください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窓口に来られた方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（請求人）</w:t>
            </w:r>
          </w:p>
        </w:tc>
        <w:tc>
          <w:tcPr>
            <w:tcW w:w="170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連絡先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使用目的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請求する農地の所在・地番</w:t>
            </w:r>
          </w:p>
        </w:tc>
        <w:tc>
          <w:tcPr>
            <w:tcW w:w="255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請求通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要約書交付の場合は記入）</w:t>
            </w:r>
          </w:p>
        </w:tc>
      </w:tr>
      <w:tr>
        <w:trPr>
          <w:trHeight w:val="530" w:hRule="atLeast"/>
        </w:trPr>
        <w:tc>
          <w:tcPr>
            <w:tcW w:w="6946" w:type="dxa"/>
            <w:gridSpan w:val="9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※該当事項の□にレ印をつけてください。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</w:p>
        </w:tc>
        <w:tc>
          <w:tcPr>
            <w:tcW w:w="785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農地台帳の閲覧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85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</w:p>
        </w:tc>
        <w:tc>
          <w:tcPr>
            <w:tcW w:w="7857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記録事項要約書交付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857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交付通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交付枚数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手数料</w:t>
            </w:r>
          </w:p>
        </w:tc>
        <w:tc>
          <w:tcPr>
            <w:tcW w:w="43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受付・交付年月日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（注）この申請を提出した方は、裏面の閲覧誓約書の内容に同意したものとみなします。</w:t>
            </w:r>
          </w:p>
        </w:tc>
      </w:tr>
      <w:tr>
        <w:trPr>
          <w:trHeight w:val="1444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様式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号裏面）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ind w:left="77" w:firstLine="3948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閲覧誓約書</w:t>
            </w:r>
          </w:p>
          <w:p>
            <w:pPr>
              <w:pStyle w:val="Normal"/>
              <w:ind w:left="77" w:firstLine="27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閲覧について、次のとおり誓約します。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本申請の利用目的以外の目的には、使用しません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転記した書類は、一切公表せず、利用後直ちに処分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200" w:hanging="12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転記した書類は、閲覧の申請書に記した利用目的以外には、一切使用しません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0" w:hanging="12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200" w:hanging="12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ライバシ－等の問題が生じたときは、閲覧申請者の責任において、対処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0" w:hanging="12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閲覧にあたっては、農業委員会事務局の指示に従います。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個人情報の保護に関する法律を遵守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注）　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情報公開条例による当該文書の取扱いについ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富士宮市においては、市政への市民参加の推進と公正で開かれた市政の発展を目的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とした『富士宮市情報公開条例』を施行しており、公文書の原則公開をもって対応してい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るところです。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したがって、本件に係る申請書、誓約書についても、公開請求の対象文書となり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正な申出による取扱いについ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富士宮市においては、閲覧申請が、偽りその他不正な手段により閲覧したことが明らか</w:t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left="71" w:firstLine="24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になった場合には、簡易裁判所に通知し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3A532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富士宮市役所</dc:creator>
  <dc:description/>
  <dc:language>en-US</dc:language>
  <cp:lastModifiedBy>U46825</cp:lastModifiedBy>
  <cp:lastPrinted>2015-02-18T14:43:00Z</cp:lastPrinted>
  <dcterms:modified xsi:type="dcterms:W3CDTF">2015-03-05T02:15:00Z</dcterms:modified>
  <cp:revision>4</cp:revision>
  <dc:subject/>
  <dc:title>社会福祉事業補助金交付要綱の一部を改正する要綱</dc:title>
</cp:coreProperties>
</file>